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9» января 2023г. №20-4-7 "О внесении изменений и дополнений в решение Собрания депутатов Косоржанского сельсовета от 27 мая 2021 года № 79-3-6 «Об утверждении Порядка ведения реестра муниципального имуществ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19» января 2023г.                    №20-4-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мая  2021 года № 79-3-6 «Об утверждении Поряд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ения реестра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Об утверждении порядка ведения органами местного самоуправления реестров муниципального имущества» (с изменениями от 13.09.2019г), Положением о порядке управления и распоряжения имуществом, находящимся в муниципальной собственности, утвержденным решением Собрания депутатов Косоржанского сельсовета Щигровского района 01.07.2021г. № 81-1-6,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решение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я  2021 года № 79-3-6 «Об утверждении Порядка ведения реестра муниципального имущества»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Абзац 2 пункта 4 раздела 1 «Общие сведения» изложить в новой редакции:</w:t>
      </w:r>
    </w:p>
    <w:p>
      <w:pPr>
        <w:pStyle w:val="Style29"/>
        <w:shd w:fill="EEEEEE" w:val="clear"/>
        <w:spacing w:before="0" w:after="0"/>
        <w:jc w:val="both"/>
        <w:rPr/>
      </w:pPr>
      <w:r>
        <w:rPr>
          <w:rFonts w:cs="Tahoma" w:ascii="Tahoma" w:hAnsi="Tahoma"/>
          <w:color w:val="000000"/>
          <w:sz w:val="18"/>
          <w:szCs w:val="1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брания депутатов от 14.12.2018г. № 42-2-6 «Об установлении балансовой стоимости движимого имущества, находящегося в собственности муниципального образования «Косоржанский сельсовет» Щигровского района и подлежащего включению в реестр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Пункт 2 раздела III. «Порядок предоставления информации содержащейся в реестре муниципального имущества»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оставление сведений об объектах учета осуществляется на основании письменных запросов в 10-дневный срок со дня поступления запро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5:00Z</dcterms:modified>
  <cp:revision>287</cp:revision>
  <dc:subject/>
  <dc:title>Программа</dc:title>
</cp:coreProperties>
</file>