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октября 2024г. №45-1-7 "О внесении изменений и дополнений в решение Собрания депутатов Косоржанского сельсовета от 20.12.2021г. № 4-4-7 «Об утверждении новой редакции Положения о бюджетном процессе в Косоржанском сельсов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8 октября 2024г. №45-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 от 20.12.2021г. № 4-4-7 «Об утверждении  новой редакции Положения о бюджетном процессе в Косоржанском сельсов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Федеральным законом от 13.07.2024г. № 177-ФЗ «О внесении изменений в Бюджет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местного самоуправления в Российской Федерации, Уставом Косоржанского сельсовет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Внести в  Положение о бюджетном процессе в Косоржанском сельсовете, утвержденное решением Собрания депутатов Косоржанского сельсовета от 20.12.2021г. № 4-4-7 следующие дополнения и изменения:</w:t>
      </w:r>
    </w:p>
    <w:p>
      <w:pPr>
        <w:pStyle w:val="Style29"/>
        <w:shd w:fill="EEEEEE" w:val="clear"/>
        <w:spacing w:before="0" w:after="0"/>
        <w:jc w:val="both"/>
        <w:rPr/>
      </w:pPr>
      <w:r>
        <w:rPr>
          <w:rFonts w:cs="Tahoma" w:ascii="Tahoma" w:hAnsi="Tahoma"/>
          <w:color w:val="000000"/>
          <w:sz w:val="18"/>
          <w:szCs w:val="18"/>
        </w:rPr>
        <w:t>1.1. Статью 15.4.«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дополнить подпунктом 2.1. следующего содержания:</w:t>
      </w:r>
    </w:p>
    <w:p>
      <w:pPr>
        <w:pStyle w:val="Style29"/>
        <w:shd w:fill="EEEEEE" w:val="clear"/>
        <w:spacing w:before="0" w:after="0"/>
        <w:jc w:val="both"/>
        <w:rPr/>
      </w:pPr>
      <w:r>
        <w:rPr>
          <w:rFonts w:cs="Tahoma" w:ascii="Tahoma" w:hAnsi="Tahoma"/>
          <w:color w:val="000000"/>
          <w:sz w:val="18"/>
          <w:szCs w:val="18"/>
        </w:rPr>
        <w:t>«2.1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сенность) некоммерческим организациям, не являющимся казенными учреждениями предоста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з бюджетов бюджетной системы Российской  Федерации бюджетным и автономным учреждениям на финансовое обеспечение выполнения ими  муниципального задания, а том числе исполнения муниципального социального задания на оказания муниципальных услуг в социальной сфере, а также могут предоставляться субсидии на иные цели, в том числе на возмещение затрат, а также недополученных доходов в связи с производством (реализацией) товаров, выполнением работ, оказанием услуг по ценам (тарифам), подлежащим в соответствии с законодательством Российской Федерации государственному регулированию.</w:t>
      </w:r>
    </w:p>
    <w:p>
      <w:pPr>
        <w:pStyle w:val="Style29"/>
        <w:shd w:fill="EEEEEE" w:val="clear"/>
        <w:spacing w:before="0" w:after="0"/>
        <w:jc w:val="both"/>
        <w:rPr/>
      </w:pPr>
      <w:r>
        <w:rPr>
          <w:rFonts w:cs="Tahoma" w:ascii="Tahoma" w:hAnsi="Tahoma"/>
          <w:color w:val="000000"/>
          <w:sz w:val="18"/>
          <w:szCs w:val="18"/>
        </w:rPr>
        <w:t>Предоставление данных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35:00Z</dcterms:modified>
  <cp:revision>242</cp:revision>
  <dc:subject/>
  <dc:title>Программа</dc:title>
</cp:coreProperties>
</file>