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февраля 2023г. № 22-2-7 "Об утверждении Положения о порядке использования земель или земельных участков, находящихся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февраля  2023г.         № 22-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ложения о порядке использования земель или земельных участков, находящихся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пунктом 1, подпунктом 2 пункта 2 статьи 39.36-1 </w:t>
      </w:r>
      <w:hyperlink r:id="rId2">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частью 8 статьи 15 </w:t>
      </w:r>
      <w:r>
        <w:fldChar w:fldCharType="begin"/>
      </w:r>
      <w:r>
        <w:rPr>
          <w:rStyle w:val="InternetLink"/>
          <w:sz w:val="18"/>
          <w:szCs w:val="18"/>
          <w:rFonts w:cs="Tahoma" w:ascii="Tahoma" w:hAnsi="Tahoma"/>
          <w:color w:val="33A6E3"/>
        </w:rPr>
        <w:instrText xml:space="preserve"> HYPERLINK "https://docs.cntd.ru/document/901451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ого закона от 24.11.1995 N 181-ФЗ "О социальной защите инвалидов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Утвердить Положение 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гласно приложению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02.2023г. №22-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орядке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Style29"/>
        <w:shd w:fill="EEEEEE" w:val="clear"/>
        <w:spacing w:before="0" w:after="0"/>
        <w:jc w:val="both"/>
        <w:rPr>
          <w:rFonts w:ascii="Tahoma" w:hAnsi="Tahoma" w:cs="Tahoma"/>
          <w:color w:val="000000"/>
          <w:sz w:val="18"/>
          <w:szCs w:val="18"/>
        </w:rPr>
      </w:pPr>
      <w:r>
        <w:rPr>
          <w:rFonts w:cs="Tahoma" w:ascii="Tahoma" w:hAnsi="Tahoma"/>
          <w:b/>
          <w:bCs/>
          <w:color w:val="000000"/>
          <w:sz w:val="18"/>
          <w:szCs w:val="18"/>
        </w:rPr>
        <w:br/>
      </w: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 Настоящее Положение в соответствии с пунктом 1 статьи 39.36-1 </w:t>
      </w:r>
      <w:hyperlink r:id="rId3">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частью 8 статьи 15 </w:t>
      </w:r>
      <w:r>
        <w:fldChar w:fldCharType="begin"/>
      </w:r>
      <w:r>
        <w:rPr>
          <w:rStyle w:val="InternetLink"/>
          <w:sz w:val="18"/>
          <w:szCs w:val="18"/>
          <w:rFonts w:cs="Tahoma" w:ascii="Tahoma" w:hAnsi="Tahoma"/>
          <w:color w:val="33A6E3"/>
        </w:rPr>
        <w:instrText xml:space="preserve"> HYPERLINK "https://docs.cntd.ru/document/9014513"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ого закона от 24.11.1995 N 181-ФЗ "О социальной защите инвалидов в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устанавливает порядок использования земель или земельных участков, находящихся в муниципальной собственности (далее - использование земель или земельных участков), для возведения гражданами гаражей, являющихся некапитальными сооружениями (далее - гараж, гаражи), либо для стоянки технических или других средств передвижения инвалидов вблизи их места ж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спользование земель или земельных участков осуществляется на основании схемы, утверждаемой Администрацией Косоржанского сельсовета (далее - схем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возведения гражданами гараж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для стоянок технических или других средств передвижения инвалидов вблизи их места жительства.    </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 расчет которой производится в соответствии с решением Собрания депутатов Косоржанского сельсовета от 28.06.2022 г. № 13-2-7 «Об установлении Порядка определения платы за использование земель или земельных участков, находящихся в муниципальной собственности муниципального образования «Косоржанский сельсовет» Щигровского района Курской области, для возведения гражданами гаражей, являющихся некапитальными сооружениями».</w:t>
      </w:r>
    </w:p>
    <w:p>
      <w:pPr>
        <w:pStyle w:val="Style29"/>
        <w:shd w:fill="EEEEEE" w:val="clear"/>
        <w:spacing w:before="0" w:after="0"/>
        <w:jc w:val="both"/>
        <w:rPr/>
      </w:pPr>
      <w:r>
        <w:rPr>
          <w:rFonts w:cs="Tahoma" w:ascii="Tahoma" w:hAnsi="Tahoma"/>
          <w:color w:val="000000"/>
          <w:sz w:val="18"/>
          <w:szCs w:val="18"/>
        </w:rPr>
        <w:t>Использование земель или земельных участков, находящихся в  муниципальной собственности, для возведения инвалидами гаражей, являющихся некапитальными сооружениями, для стоянки технических или других средств передвижения инвалидов вблизи их места жительства осуществляется бесплатно.</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Данной категории граждан предусматривается  льгота в виде возможности первоочередного права на предоставление земельного участка для размещения капитального гаража.</w:t>
      </w:r>
    </w:p>
    <w:p>
      <w:pPr>
        <w:pStyle w:val="Style29"/>
        <w:shd w:fill="EEEEEE" w:val="clear"/>
        <w:spacing w:before="0" w:after="0"/>
        <w:jc w:val="both"/>
        <w:rPr/>
      </w:pPr>
      <w:r>
        <w:rPr>
          <w:rFonts w:cs="Tahoma" w:ascii="Tahoma" w:hAnsi="Tahoma"/>
          <w:color w:val="000000"/>
          <w:sz w:val="18"/>
          <w:szCs w:val="18"/>
        </w:rPr>
        <w:t>4. До 01.09.2026 года граждане имеют право оформить  собственность  на  гаражи  и земельные участки под ними в соответствии с законом о "гаражной амнистии», действия которого распространяются на расположенные на муниципальных землях объекты гаражного назначения, возведенные до введения в действие Градостроительного кодекса Российской Федерации (одноэтажные объекты капитального строительства и гаражи некапитального строительства без жилых помещений).</w:t>
      </w:r>
    </w:p>
    <w:p>
      <w:pPr>
        <w:pStyle w:val="Style29"/>
        <w:shd w:fill="EEEEEE" w:val="clear"/>
        <w:spacing w:before="0" w:after="0"/>
        <w:jc w:val="both"/>
        <w:rPr/>
      </w:pPr>
      <w:r>
        <w:rPr>
          <w:rFonts w:cs="Tahoma" w:ascii="Tahoma" w:hAnsi="Tahoma"/>
          <w:color w:val="000000"/>
          <w:sz w:val="18"/>
          <w:szCs w:val="18"/>
        </w:rPr>
        <w:t>5. Использование гражданами земель или земельных участков для возведения гаражей осуществляется на основании разрешения на использование земель или земельного участка (далее - разрешение), которое выдается Администрацией Косоржанского сельсовета(далее-уполномоченный орган).</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В случае если использование земель или земельных участков для возведения гаражей или стоянок технических или других средств передвижения инвалид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br/>
        <w:t>        - привести такие земли или земельные участки в состояние, пригодное для их использования в соответствии с разрешенным использованием;</w:t>
        <w:br/>
        <w:t>          - выполнить необходимые работы по рекультивации, консервации таких земель или земельных участков.</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7.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Style29"/>
        <w:shd w:fill="EEEEEE" w:val="clear"/>
        <w:spacing w:before="0" w:after="0"/>
        <w:jc w:val="both"/>
        <w:rPr/>
      </w:pPr>
      <w:r>
        <w:rPr>
          <w:rFonts w:cs="Tahoma" w:ascii="Tahoma" w:hAnsi="Tahoma"/>
          <w:color w:val="000000"/>
          <w:sz w:val="18"/>
          <w:szCs w:val="18"/>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Style29"/>
        <w:shd w:fill="EEEEEE" w:val="clear"/>
        <w:spacing w:before="0" w:after="0"/>
        <w:jc w:val="both"/>
        <w:rPr/>
      </w:pPr>
      <w:r>
        <w:rPr>
          <w:rFonts w:cs="Tahoma" w:ascii="Tahoma" w:hAnsi="Tahoma"/>
          <w:color w:val="000000"/>
          <w:sz w:val="18"/>
          <w:szCs w:val="18"/>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5 рабочих дней со дня получения данного уведомления, а также о прекращении действия разрешения в случае невыполнения требований в установленный срок.      </w:t>
      </w:r>
    </w:p>
    <w:p>
      <w:pPr>
        <w:pStyle w:val="Style29"/>
        <w:shd w:fill="EEEEEE" w:val="clear"/>
        <w:spacing w:before="0" w:after="0"/>
        <w:jc w:val="both"/>
        <w:rPr/>
      </w:pPr>
      <w:r>
        <w:rPr>
          <w:rFonts w:cs="Tahoma" w:ascii="Tahoma" w:hAnsi="Tahoma"/>
          <w:color w:val="000000"/>
          <w:sz w:val="18"/>
          <w:szCs w:val="18"/>
        </w:rPr>
        <w:t>8.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7 настоящего Положения,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уполномоченным органом уведомления инвалида об отказе от использования земли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рате статуса инвалида данным лицом направляется уведомление в уполномоченный орган в течение 5 рабочих дней со дня такой утра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Разрешение должно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рок, на который выдается разреш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условия платы по раз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условия использования земель или земельных участков на основании раз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ие на обязанность лиц, получивших разрешение, выполнить предусмотренные пунктом 6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ие на предусмотренную пунктами 7, 8 настоящего Положения возможность досрочного прекращения действия раз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ие на запрет передачи юридическим лицам, индивидуальным предпринимателям или гражданам предусмотренных разрешением пр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ие на прекращение действия разрешения в случае нарушения условий раз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Style29"/>
        <w:shd w:fill="EEEEEE" w:val="clear"/>
        <w:spacing w:before="0" w:after="0"/>
        <w:jc w:val="both"/>
        <w:rPr/>
      </w:pPr>
      <w:r>
        <w:rPr>
          <w:rFonts w:cs="Tahoma" w:ascii="Tahoma" w:hAnsi="Tahoma"/>
          <w:color w:val="000000"/>
          <w:sz w:val="18"/>
          <w:szCs w:val="18"/>
        </w:rPr>
        <w:t>11)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 иных нормативных правовых актов Российской Федерации, Курской  области и органа местного самоуправления.</w:t>
      </w:r>
    </w:p>
    <w:p>
      <w:pPr>
        <w:pStyle w:val="Style29"/>
        <w:shd w:fill="EEEEEE" w:val="clear"/>
        <w:spacing w:before="0" w:after="0"/>
        <w:jc w:val="both"/>
        <w:rPr/>
      </w:pPr>
      <w:r>
        <w:rPr>
          <w:rFonts w:cs="Tahoma" w:ascii="Tahoma" w:hAnsi="Tahoma"/>
          <w:color w:val="000000"/>
          <w:sz w:val="18"/>
          <w:szCs w:val="18"/>
        </w:rPr>
        <w:t>Обязательным приложением к разрешению является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Порядок выдачи раз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Заявление о выдаче разрешения (далее - заявление) подается (направляется) в уполномоченный орган гражданином (далее - заявитель) либо представителем заявителя на бумажном носителе или в форме электронного докум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полномоченный орган регистрирует заявление не позднее рабочего дня, следующего за днем его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В заявлении должны быть указа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и (при наличии) отчество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фамилия, имя и (при наличии) отчество представителя заявителя, реквизиты документа, удостоверяющего его личность, сведения о дате выдачи и об органе, выдавшем такой документ, сведения о регистрации по месту жительства, а также реквизиты документа, подтверждающего его полномочия (в случае если заявление подается представителем заяви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чтовый адрес, адрес электронной почты или номер телефона для связи с заявителем или представителем заявителя;</w:t>
      </w:r>
    </w:p>
    <w:p>
      <w:pPr>
        <w:pStyle w:val="Style29"/>
        <w:shd w:fill="EEEEEE" w:val="clear"/>
        <w:spacing w:before="0" w:after="0"/>
        <w:jc w:val="both"/>
        <w:rPr/>
      </w:pPr>
      <w:r>
        <w:rPr>
          <w:rFonts w:cs="Tahoma" w:ascii="Tahoma" w:hAnsi="Tahoma"/>
          <w:color w:val="000000"/>
          <w:sz w:val="18"/>
          <w:szCs w:val="18"/>
        </w:rPr>
        <w:t>-  вид объекта, для размещения которого испрашивается разрешение в соответствии с пунктом 1 статьи 39.36-1 </w:t>
      </w:r>
      <w:hyperlink r:id="rId4">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ведения о том, что заявитель является инвалидом (в случае подачи заявления инвалид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кадастровый номер земельного участка (в случае если планируется использование всего земельного участка или его ч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срок использования земель или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пособ получения разрешения (лично, почтовая связь, электронная поч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К заявлению по желанию заявителя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ыписка из Единого государственного реестра недвижимости о земельном участке, на котором планируется возведение гара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3. Уполномоченный орган отказывает в выдаче разрешения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заявление подано с нарушением требований, установленных пунктами 11, 12 настоящего Положени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испрашивается разрешение для размещения объекта, не предусмотренного пунктом 1 статьи 39.36-1 </w:t>
      </w:r>
      <w:hyperlink r:id="rId5">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w:t>
        <w:br/>
        <w:t>         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w:t>
      </w:r>
      <w:hyperlink r:id="rId6">
        <w:r>
          <w:rPr>
            <w:rStyle w:val="InternetLink"/>
            <w:rFonts w:cs="Tahoma" w:ascii="Tahoma" w:hAnsi="Tahoma"/>
            <w:color w:val="33A6E3"/>
            <w:sz w:val="18"/>
            <w:szCs w:val="18"/>
          </w:rPr>
          <w:t>Земельного кодекса Российской Федерации</w:t>
        </w:r>
      </w:hyperlink>
      <w:r>
        <w:rPr>
          <w:rFonts w:cs="Tahoma" w:ascii="Tahoma" w:hAnsi="Tahoma"/>
          <w:color w:val="000000"/>
          <w:sz w:val="18"/>
          <w:szCs w:val="18"/>
        </w:rPr>
        <w:t>, юридическим лицом, индивидуальным предпринимателем или гражданином, а также инвалидом для целей, предусмотренных пунктом 2 настоящего Положения;</w:t>
        <w:br/>
        <w:t>       5)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Курской области;</w:t>
      </w:r>
    </w:p>
    <w:p>
      <w:pPr>
        <w:pStyle w:val="Style29"/>
        <w:shd w:fill="EEEEEE" w:val="clear"/>
        <w:spacing w:before="0" w:after="0"/>
        <w:jc w:val="both"/>
        <w:rPr/>
      </w:pPr>
      <w:r>
        <w:rPr>
          <w:rFonts w:cs="Tahoma" w:ascii="Tahoma" w:hAnsi="Tahoma"/>
          <w:color w:val="000000"/>
          <w:sz w:val="18"/>
          <w:szCs w:val="18"/>
        </w:rPr>
        <w:t>14.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Normal"/>
        <w:rPr>
          <w:vanish/>
        </w:rPr>
      </w:pPr>
      <w:r>
        <w:rPr>
          <w:vanish/>
        </w:rPr>
      </w:r>
      <w:bookmarkStart w:id="0" w:name="_PictureBullets"/>
      <w:bookmarkStart w:id="1" w:name="_PictureBullets"/>
      <w:bookmarkEnd w:id="1"/>
    </w:p>
    <w:sectPr>
      <w:headerReference w:type="default" r:id="rId7"/>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744100004" TargetMode="External"/><Relationship Id="rId6" Type="http://schemas.openxmlformats.org/officeDocument/2006/relationships/hyperlink" Target="https://docs.cntd.ru/document/74410000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6:00Z</dcterms:modified>
  <cp:revision>290</cp:revision>
  <dc:subject/>
  <dc:title>Программа</dc:title>
</cp:coreProperties>
</file>