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Решение от «28» февраля 2023г. №22-3-7 "О внесении изменений и дополнений в решение от 27.11.2020г. № 72-1-6 «Об утверждении Положения о порядке и условиях предоставления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ОСОРЖАНСКОГО СЕЛЬСОВЕТА </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Р Е Ш Е Н И Е</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т  «28» февраля   2023г.                №22-3-7</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внесении изменений и дополнений в решение от  27.11.2020г. № 72-1-6</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утверждении Положения о порядке и условиях предоставления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ежим «Налог на профессиональный доход»</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1"/>
        <w:shd w:fill="EEEEEE" w:val="clear"/>
        <w:spacing w:before="0" w:after="0"/>
        <w:rPr>
          <w:rFonts w:ascii="Tahoma" w:hAnsi="Tahoma" w:cs="Tahoma"/>
          <w:color w:val="000000"/>
          <w:sz w:val="48"/>
          <w:szCs w:val="48"/>
        </w:rPr>
      </w:pPr>
      <w:r>
        <w:rPr>
          <w:rFonts w:cs="Tahoma" w:ascii="Tahoma" w:hAnsi="Tahoma"/>
          <w:color w:val="000000"/>
        </w:rPr>
        <w:t>    </w:t>
      </w:r>
      <w:r>
        <w:rPr>
          <w:rFonts w:cs="Tahoma" w:ascii="Tahoma" w:hAnsi="Tahoma"/>
          <w:color w:val="000000"/>
          <w:sz w:val="15"/>
          <w:szCs w:val="15"/>
        </w:rPr>
        <w:t>   </w:t>
      </w:r>
      <w:r>
        <w:rPr>
          <w:rFonts w:eastAsia="Tahoma" w:cs="Tahoma" w:ascii="Tahoma" w:hAnsi="Tahoma"/>
          <w:color w:val="000000"/>
          <w:sz w:val="15"/>
          <w:szCs w:val="15"/>
        </w:rPr>
        <w:t xml:space="preserve"> </w:t>
      </w:r>
      <w:r>
        <w:rPr>
          <w:rFonts w:cs="Tahoma" w:ascii="Tahoma" w:hAnsi="Tahoma"/>
          <w:color w:val="000000"/>
          <w:sz w:val="15"/>
          <w:szCs w:val="15"/>
        </w:rPr>
        <w:t>В соответствии с Федеральными законами от 29.12.2022 г. № 605 –ФЗ «О внесении изменений в отдельные законодательные акты Российской Федерации», от 24.07.2007 N 209-ФЗ "О развитии малого и среднего предпринимательства в Российской Федерации",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6.07.2006 № 135-ФЗ "О защите конкуренции", в целях улучшения условий для развития малого и среднего предпринимательства на территории Косоржанского сельсовета Щигровского района Курской области, Собрание депутатов 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ешил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Внести в Положение «О порядке и условиях предоставления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утвержденное решением Собрания депутатов Косоржанского сельсовета от 27.11.2020г. №72-1-6 следующие  измен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1. Дополнить Положение разделом 7 следующего содерж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7.Преимущественное право субъектов малого и среднего предпринимательства на выкуп недвижимого и движимого  арендуемого имущества</w:t>
      </w:r>
    </w:p>
    <w:p>
      <w:pPr>
        <w:pStyle w:val="Style29"/>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7.1.Субъекты малого и среднего бизнеса обладают преимущественным правом на приобретение арендуемого ими недвижимого имущества, которое находится в муниципальной собственности. </w:t>
      </w:r>
    </w:p>
    <w:p>
      <w:pPr>
        <w:pStyle w:val="Style29"/>
        <w:shd w:fill="EEEEEE" w:val="clear"/>
        <w:spacing w:before="0" w:after="0"/>
        <w:jc w:val="both"/>
        <w:rPr/>
      </w:pPr>
      <w:r>
        <w:rPr>
          <w:rFonts w:cs="Tahoma" w:ascii="Tahoma" w:hAnsi="Tahoma"/>
          <w:color w:val="000000"/>
          <w:sz w:val="18"/>
          <w:szCs w:val="18"/>
        </w:rPr>
        <w:t>7.2.Действие преимущественного права субъектов малого и среднего предпринимательства на выкуп недвижимого арендуемого имущества  распространяется также и на движимое имущество.</w:t>
      </w:r>
    </w:p>
    <w:p>
      <w:pPr>
        <w:pStyle w:val="Style29"/>
        <w:shd w:fill="EEEEEE" w:val="clear"/>
        <w:spacing w:before="0" w:after="0"/>
        <w:jc w:val="both"/>
        <w:rPr/>
      </w:pPr>
      <w:r>
        <w:rPr>
          <w:rFonts w:cs="Tahoma" w:ascii="Tahoma" w:hAnsi="Tahoma"/>
          <w:color w:val="000000"/>
          <w:sz w:val="18"/>
          <w:szCs w:val="18"/>
        </w:rPr>
        <w:t>7.3. Субъекты малого и среднего предпринимательства  могут выкупить арендуемое движимое имущество, если такое имущество включено в перечень  муниципального имущества, предназначенного для передачи во владение и (или) в пользование субъектам МСП, в течение трех лет до дня подачи соответствующего заявления, а также на день подачи субъектом МСП заявления движимое имущество находится в его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Состав и виды движимого имущества, не подлежащего отчуждению, устанавливает Правительство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7.4. Срок рассрочки оплаты движимого имущества при реализации преимущественного права на его приобретение не должен составлять менее трех л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7.5. Преимущественное право на приобретение арендуемого недвижимого имущества имеется в  случаях, когда:</w:t>
      </w:r>
    </w:p>
    <w:p>
      <w:pPr>
        <w:pStyle w:val="Style29"/>
        <w:shd w:fill="EEEEEE" w:val="clear"/>
        <w:spacing w:before="0" w:after="0"/>
        <w:jc w:val="both"/>
        <w:rPr/>
      </w:pPr>
      <w:r>
        <w:rPr>
          <w:rFonts w:cs="Tahoma" w:ascii="Tahoma" w:hAnsi="Tahoma"/>
          <w:color w:val="000000"/>
          <w:sz w:val="18"/>
          <w:szCs w:val="18"/>
        </w:rPr>
        <w:t>- недвижимость, включенная в перечень  муниципального имущества, предназначенного для передачи во владение и (или) в пользование субъектам МСП,  в течение двух и более лет  находилась  во временном владении и пользовании или временном пользовании непрерывно субъекта МСП в соответствии с договором аренды.</w:t>
      </w:r>
    </w:p>
    <w:p>
      <w:pPr>
        <w:pStyle w:val="Style29"/>
        <w:shd w:fill="EEEEEE" w:val="clear"/>
        <w:spacing w:before="0" w:after="0"/>
        <w:jc w:val="both"/>
        <w:rPr/>
      </w:pPr>
      <w:r>
        <w:rPr>
          <w:rFonts w:cs="Tahoma" w:ascii="Tahoma" w:hAnsi="Tahoma"/>
          <w:color w:val="000000"/>
          <w:sz w:val="18"/>
          <w:szCs w:val="18"/>
        </w:rPr>
        <w:t>- на момент заключения договора купли-продажи арендуемого имущества у организации отсутствует задолженность по арендной плате, а также по неустойкам: штрафам и пеня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7.6. Субъекты МСП вправе приобрести арендуемое ими недвижимое имущество, находящееся  в муниципальной собственности, как включенное в утвержденные в соответствии с частью 4 статьи 18 Федерального закона № 209-ФЗ перечни  муниципального имущества, предназначенного для передачи во владение и (или) в пользование субъектам МСП (далее – перечни), так и не включенное в перечн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7.7. Преимущественное право заключается в следующе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в случае принятия решения об условиях приватизации арендуемого субъектом МСП имущества (далее – решение о приватизации)  орган местного самоуправления обязан предложить такому лицу первому приобрести это имущество посредством направления ему такого решения и предложения о заключении договора купли-продажи арендуемого имущества (далее – предложение о приобретении имущества) с приложением проекта соответствующего договора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реимущественное право субъектов МСП – арендаторов имущества должно быть предусмотрено в решениях о приватизации;</w:t>
      </w:r>
    </w:p>
    <w:p>
      <w:pPr>
        <w:pStyle w:val="Style29"/>
        <w:shd w:fill="EEEEEE" w:val="clear"/>
        <w:spacing w:before="0" w:after="0"/>
        <w:jc w:val="both"/>
        <w:rPr/>
      </w:pPr>
      <w:r>
        <w:rPr>
          <w:rFonts w:cs="Tahoma" w:ascii="Tahoma" w:hAnsi="Tahoma"/>
          <w:color w:val="000000"/>
          <w:sz w:val="18"/>
          <w:szCs w:val="18"/>
        </w:rPr>
        <w:t>- в случае согласия субъекта МСП на использование преимущественного права  орган местного самоуправления обязан заключить договор купли-продажи арендуемого имущества с таким лицом , т.е. на указанные отношения распространяются правила Гражданского кодекса Российской Федерации (далее – ГК РФ) о заключении договора в обязательном порядке (статьи 445 – 446 ГК РФ);</w:t>
      </w:r>
    </w:p>
    <w:p>
      <w:pPr>
        <w:pStyle w:val="Style29"/>
        <w:shd w:fill="EEEEEE" w:val="clear"/>
        <w:spacing w:before="0" w:after="0"/>
        <w:jc w:val="both"/>
        <w:rPr/>
      </w:pPr>
      <w:r>
        <w:rPr>
          <w:rFonts w:cs="Tahoma" w:ascii="Tahoma" w:hAnsi="Tahoma"/>
          <w:color w:val="000000"/>
          <w:sz w:val="18"/>
          <w:szCs w:val="18"/>
        </w:rPr>
        <w:t> </w:t>
      </w:r>
      <w:r>
        <w:rPr>
          <w:rFonts w:cs="Tahoma" w:ascii="Tahoma" w:hAnsi="Tahoma"/>
          <w:color w:val="000000"/>
          <w:sz w:val="18"/>
          <w:szCs w:val="18"/>
        </w:rPr>
        <w:t>- субъект МСП вправе в инициативном порядке направить в соответствующий орган местного самоуправления заявление о реализации преимущественного права (часть 2 статьи 9 Федерального закона № 159-ФЗ);</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приобретение субъектом МСП арендуемого имущества при реализации преимущественного права осуществляется без проведения аукциона или конкурс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7.8. Субъект МСП вправе отказаться от реализации преимущественного права в любой день до истечения 30 дней до получения предложения о заключении договора купли-продажи арендуемого имущества и с момента такого отказа утрачивает преимущественное право (часть 6 статьи 4 Федерального закона № 159-ФЗ).</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7.9. Субъект МСП также утрачивает преимущественное право (часть 9 статьи 4 Федерального закона № 159-ФЗ):</w:t>
      </w:r>
    </w:p>
    <w:p>
      <w:pPr>
        <w:pStyle w:val="Style29"/>
        <w:shd w:fill="EEEEEE" w:val="clear"/>
        <w:spacing w:before="0" w:after="0"/>
        <w:jc w:val="both"/>
        <w:rPr/>
      </w:pPr>
      <w:r>
        <w:rPr>
          <w:rFonts w:cs="Tahoma" w:ascii="Tahoma" w:hAnsi="Tahoma"/>
          <w:color w:val="000000"/>
          <w:sz w:val="18"/>
          <w:szCs w:val="18"/>
        </w:rPr>
        <w:t> </w:t>
      </w:r>
      <w:r>
        <w:rPr>
          <w:rFonts w:cs="Tahoma" w:ascii="Tahoma" w:hAnsi="Tahoma"/>
          <w:color w:val="000000"/>
          <w:sz w:val="18"/>
          <w:szCs w:val="18"/>
        </w:rPr>
        <w:t>- по истечении 30 дней со получения предложения о заключении договора купли-продажи арендуемого имущества, если этот договор не подписан таким лицом (за исключением случаев, когда течение этого срока приостанавливается при оспаривании субъектом МСП достоверности величины рыночной стоимости приобретаемого имуще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с момента расторжения договора купли-продажи арендуемого имущества в связи с существенным нарушением его условий субъектом МСП.</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7.10. Уступка преимущественного права иным лицам не допускается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7.11.Субъекты МСП не вправе использовать преимущественное право для приобретения имуще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ереданного организациям, образующим инфраструктуру поддержки субъектов МСП в соответствии со статьей 15 Федерального закона № 209-ФЗ;</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входящего в состав имущественных комплексов  муниципальных унитарных предприят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ринадлежащего  муниципальным учреждениям на праве оперативного управл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ограниченного в оборот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Решение вступает в силу со дня его обнарод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Т.В. Терех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Д.Захаров</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4T14:37:00Z</dcterms:modified>
  <cp:revision>291</cp:revision>
  <dc:subject/>
  <dc:title>Программа</dc:title>
</cp:coreProperties>
</file>