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Решение от «22» апреля 2022г. № 11-4-7 "О внесении изменений в решение Собрания депутатов Косоржанского сельсовета от 01 июля 2021г. № 81-2-6«Об утверждении Порядка выдачи разрешений на осуществление вырубки деревьев и кустарников, проведение компенсационного озеленения, методики определения восстановительной стоимости зеленых насаждений на территории Косоржанского сельсовета, Положения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2»  апреля  2022г.                        № 11-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решение Собрания депутатов Косоржанского сельсовета от 01 июля 2021г. № 81-2-6«Об утверждении Порядка выдачи разрешений на осуществление вырубки деревьев и кустарников,  проведение компенсационного озеленения,</w:t>
      </w:r>
      <w:r>
        <w:rPr>
          <w:rFonts w:cs="Tahoma" w:ascii="Tahoma" w:hAnsi="Tahoma"/>
          <w:color w:val="000000"/>
          <w:sz w:val="18"/>
          <w:szCs w:val="18"/>
        </w:rPr>
        <w:t> </w:t>
      </w:r>
      <w:r>
        <w:rPr>
          <w:rStyle w:val="StrongEmphasis"/>
          <w:rFonts w:cs="Tahoma" w:ascii="Tahoma" w:hAnsi="Tahoma"/>
          <w:color w:val="000000"/>
          <w:sz w:val="18"/>
          <w:szCs w:val="18"/>
        </w:rPr>
        <w:t>методики определения восстановительной стоимости зеленых насаждений на территории Косоржанского сельсовета, Положения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Гражданским кодексом РФ, Федеральным законом от 04.05.2011 № 99-ФЗ (в ред. От 31.12.2017г. ) «О лицензировании отдельных видов деятельности», Федеральным законом от 26.07.2006 г. № 135-ФЗ ( в ред. От 29.07.2017 г.) «О защите конкуренции», Федеральным законом от 06.10.2003 г. № 131-ФЗ « Об основны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и на основании Представления Щигровской межрайонной прокуратуры от 06.04.2022г. № 23-2022,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Внести в Порядок выдачи разрешений на осуществление вырубки деревьев и кустарников, проведение компенсационного озеленения, методики определения восстановительной стоимости зеленых насаждений на территории Косоржанского сельсовета, утвержденный решением Собрания депутатов Косоржанского сельсовета от 01.07.2021г. №81-2-6,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3.5. раздела 3</w:t>
      </w:r>
      <w:r>
        <w:rPr>
          <w:rStyle w:val="StrongEmphasis"/>
          <w:rFonts w:cs="Tahoma" w:ascii="Tahoma" w:hAnsi="Tahoma"/>
          <w:color w:val="000000"/>
          <w:sz w:val="18"/>
          <w:szCs w:val="18"/>
        </w:rPr>
        <w:t> «Порядок вырубки зеленых насаждений (деревьев, кустарников)»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 Обследование испрашиваемых к вырубке деревьев и кустарников производится комиссионно администрацией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ценка состояния деревьев, по результатам которой может быть принято решение о необходимости их рубки, в том числе установление признаков аварийности таких деревьев, осуществляется с обязательным участием лиц, имеющих профессиональную подготовку по одной из следующих специальностей «Лесное и лесопарковое хозяйство», «Лесное дело», «Лесоинженерное дело» либо опыт работы в лесной отрасли не менее трех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ведении вырубки деревьев относящихся к категориям "усыхающие", "свежий сухостой", зараженных опасными вредителями, при  проведении лесоводственных уходов за лесными насаждениями по проектам лесоустройства, а также в особо охраняемых природных территориях,   к обследованию испрашиваемых к вырубке деревьев и кустарников  привлекаются специалисты санитарно-эпидемиологического надзора, территориального подразделения федерального органа исполнительной власти по надзору в сфере природопользования, органов охраны памятников истории и культуры.»</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1:00Z</dcterms:modified>
  <cp:revision>293</cp:revision>
  <dc:subject/>
  <dc:title>Программа</dc:title>
</cp:coreProperties>
</file>