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июня 2022 г. № 13-4-7 "Об утверждении Порядка определения случаев установления в 2022 году льготной арендной платы по договорам аренды земельных участков, находящихся в собственности муниципального образования «Косоржанский сельсовет»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ня 2022 г.   № 13-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определения случаев установления в 2022 го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льготной арендной платы по договорам аренды земельных участков, находящихся в собственности муниципального образования «Косоржанский сельсовет»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 </w:t>
      </w:r>
      <w:r>
        <w:fldChar w:fldCharType="begin"/>
      </w:r>
      <w:r>
        <w:rPr>
          <w:rStyle w:val="InternetLink"/>
          <w:sz w:val="18"/>
          <w:szCs w:val="18"/>
          <w:rFonts w:cs="Tahoma" w:ascii="Tahoma" w:hAnsi="Tahoma"/>
          <w:color w:val="33A6E3"/>
        </w:rPr>
        <w:instrText xml:space="preserve"> HYPERLINK "https://docs.cntd.ru/document/728460336" \l "64U0IK"</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 законом от 14.03.2022 N 58-ФЗ "О внесении изменений в отдельные законодательные акты Российской Федерации"</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s://docs.cntd.ru/document/5809927" \l "7D20K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становлением Правительства РФ от 08.04.2022г. № 629 « Об особенностях  регулировании земельных отношений в Российской Федерации в 2022году"</w:t>
      </w:r>
      <w:r>
        <w:rPr>
          <w:rStyle w:val="InternetLink"/>
          <w:sz w:val="18"/>
          <w:szCs w:val="18"/>
          <w:rFonts w:cs="Tahoma" w:ascii="Tahoma" w:hAnsi="Tahoma"/>
          <w:color w:val="33A6E3"/>
        </w:rPr>
        <w:fldChar w:fldCharType="end"/>
      </w:r>
      <w:r>
        <w:rPr>
          <w:rFonts w:cs="Tahoma" w:ascii="Tahoma" w:hAnsi="Tahoma"/>
          <w:color w:val="000000"/>
          <w:sz w:val="18"/>
          <w:szCs w:val="18"/>
        </w:rPr>
        <w:t>, Постановлением Администрации Курской области от 18.03.2022 № 251-па  «О мерах экономической поддержки в условиях внешнего санкционного давления», Собрание депутатов  Косоржанского сельсовета Щигровского района решило:</w:t>
      </w:r>
    </w:p>
    <w:p>
      <w:pPr>
        <w:pStyle w:val="Style29"/>
        <w:shd w:fill="EEEEEE" w:val="clear"/>
        <w:spacing w:before="0" w:after="0"/>
        <w:jc w:val="both"/>
        <w:rPr/>
      </w:pPr>
      <w:r>
        <w:rPr>
          <w:rFonts w:cs="Tahoma" w:ascii="Tahoma" w:hAnsi="Tahoma"/>
          <w:color w:val="000000"/>
          <w:sz w:val="18"/>
          <w:szCs w:val="18"/>
        </w:rPr>
        <w:t>1. Утвердить прилагаемый Порядок определения случаев установления в 2022 году льготной арендной платы по договорам аренды земельных участков, находящихся в собственности муниципального образования «Косоржанский сельсовет»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оставляю за собой.</w:t>
        <w:br/>
        <w:t>        3. Настоящее постановление вступает в силу на следующий день после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b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06.2022г. №13-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br/>
      </w:r>
      <w:r>
        <w:rPr>
          <w:rStyle w:val="StrongEmphasis"/>
          <w:rFonts w:cs="Tahoma" w:ascii="Tahoma" w:hAnsi="Tahoma"/>
          <w:color w:val="000000"/>
          <w:sz w:val="18"/>
          <w:szCs w:val="18"/>
        </w:rPr>
        <w:t>Порядок определения случаев установления в 2022 году</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льготной арендной платы по договорам аренды земельных участков, находящихся в собственности муниципального образования «Косоржанский сельсовет»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Настоящий Порядок определяет случаи установления в 2022 году льготной арендной платы по договорам аренды земельных участков, находящихся в собственности муниципального образования «Косоржанский сельсовет» (далее – земельные участк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ряду со случаями, предусмотренными Земельным кодексом Российской Федерации, земельные участки, находящиеся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 установленным законодательством Российской Федерации, гражданам Российской Федерации зарегистрированным в качестве индивидуальных предпринимателей (далее – гражданин)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 предусмотренных Постановлением Администрации Курской области от 18.03.2022 № 251-па  «О мерах экономической поддержки в условиях внешнего санкционного д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Гражданин или российское юридическое лицо, указанные в пункте 3 настоящего Порядка, должны быть зарегистрированы на территории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Льготная арендная плата устанавливается на 1 год и размер её не может быть менее одного рубля.</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В целях предоставления земельных участков и заключения договоров аренды с льготной арендной платой граждане и юридические лица (далее – заявитель) подают ходатайство в орган местного самоуправления муниципального образования «Косоржанский сельсовет», Администрацию Косоржанского сельсовета (далее – ОМ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В ходатайстве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ведения о заявителе, в том числе, ФИО, наименование юридического лица, ИНН, ОГРН, ОГРИ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вид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кадастровый номер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цель использования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способ получения результата рассмотрения ходата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количество созданных рабочих мес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размер налоговых поступл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перечень проектов, реализова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К ходатайству прилаг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копия паспорта гражданин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пия документа, подтверждающего полномочия лица, подавшего ходатайство (в случае подачи ходатайства представ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бизнес проект, который в обязательном порядке должен включ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ъемы продукции/услуг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ый объем инвестиций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ируемый график создания рабочих мес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ю о поступлении налогов в консолидированный бюджет Курской области от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и финанс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бязательство осуществить реализацию проекта, для которого испрашивается земельный участок;</w:t>
      </w:r>
    </w:p>
    <w:p>
      <w:pPr>
        <w:pStyle w:val="Style29"/>
        <w:shd w:fill="EEEEEE" w:val="clear"/>
        <w:spacing w:before="0" w:after="0"/>
        <w:jc w:val="both"/>
        <w:rPr/>
      </w:pPr>
      <w:r>
        <w:rPr>
          <w:rFonts w:cs="Tahoma" w:ascii="Tahoma" w:hAnsi="Tahoma"/>
          <w:color w:val="000000"/>
          <w:sz w:val="18"/>
          <w:szCs w:val="18"/>
        </w:rPr>
        <w:t>5) справка об отсутствии у заяви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6) документы, подтверждающие возможность финансирования в целях реализа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дорожную карту реализации проек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ОМС, на рассмотрении которого находятся ходатайства заявителей, в течение 1 (одного) рабочего дня с даты регистрации ходатайства направляет необходимые межведомственные запрос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ОМС в течение 14 рабочих дней после получения ответов на межведомственные запросы, принимает решение по ходатайству заявителя – обеспечивает подготовку и согласование проекта договора аренды земельного участка, либо направляет заявителю отказ в удовлетворении ходатайства при наличии оснований, указанных в пункте 14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Общий срок рассмотрения ходатайства не должен превышать 20 (двадцати)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роекты договоров аренды земельных участков, подлежат согласованию Градостроительным советом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оговор аренды земельного участка, находящегося в  муниципальной собственности и предоставленного по основаниям, предусмотренным абзацем "2" пункта 1 настоящего постановления,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2" пункта 1 настоящего постано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рендодатель обязан направить арендатору уведомление об отказе от указанного договор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3. В договоре указы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бязательства арендатора по реализации проекта;</w:t>
      </w:r>
    </w:p>
    <w:p>
      <w:pPr>
        <w:pStyle w:val="Style29"/>
        <w:shd w:fill="EEEEEE" w:val="clear"/>
        <w:spacing w:before="0" w:after="0"/>
        <w:jc w:val="both"/>
        <w:rPr/>
      </w:pPr>
      <w:r>
        <w:rPr>
          <w:rFonts w:cs="Tahoma" w:ascii="Tahoma" w:hAnsi="Tahoma"/>
          <w:color w:val="000000"/>
          <w:sz w:val="18"/>
          <w:szCs w:val="18"/>
        </w:rPr>
        <w:t>2) право арендатора на применение льготной арендной платы в случае выполнения им мероприятий дорожной карты реализации проекта по итогам первого года использования земельного участка в случае внесения соответствующих изменений в статью 8 Федерального закона от 14.03.2022 № 58-ФЗ «О внесении изменений в отдельные законодательные акты Российской Федерации» в части продления срока действия льготной арендной платы за земельные участки на 2023 год, 2024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4. ОМС отказывает в удовлетворении ходатайства в случа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е предоставления заявителем информации и документов, указанных в пунктах 7-8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есоответствия вида деятельности заявителя критериям, установленным Законом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лучение отрицательного заключения на проект, представленный заявител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ия Градостроительным советом Курской области решения о нецелесообразности предоставления земельного участка заявител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наличия основания для отказа в предоставлении земельного участка в соответствии с Земельным кодексом Российской Федерац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15. 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 указанным в ходатайст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6. До 1 марта 2023 года арендатор земельного участка, находящегося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7. Срок, на который увеличивается срок действия договора аренды земельного участка в соответствии с дополнительным соглашением, указанным в части 16 настоящей статьи, не может превышать три года. При этом положения пункта 8 статьи 398 Земельного кодекса Российской Федерации не примен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8. Арендодатель обязан без проведения торгов заключить соглашение, указанное в части 16 настоящей статьи, в срок не позднее пяти рабочих дней со дня обращения арендатора с требованием о его заключен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9. В случае внесения изменений в статью 8 Федерального закона от 14.03.2022 № 58-ФЗ «О внесении изменений в отдельные законодательные акты Российской Федерации» в части продления срока действия льготной арендной платы за земельные участки на 2023 год, 2024 год, указанное в части 2 пункта 13 настоящего Порядка подлежащее отражению в договоре аренды земельного участка право арендатора на применение льготной арендной платы продлевается на такой же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3:00Z</dcterms:modified>
  <cp:revision>297</cp:revision>
  <dc:subject/>
  <dc:title>Программа</dc:title>
</cp:coreProperties>
</file>