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 проведении публичных слушаний по проекту решения «О бюджете муниципального образования «Косоржанский сельсовет» Щигровского района Курской области 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ноября 2022 года                    № 17-1-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роведении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проекту решения  «О бюджете муниципальн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Косоржанский сельсовет»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Курской области на 2023 год 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й период 2024 и 2025 год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атьей 28 Федерального закона РФ от 06.10.2003г. № 131-ФЗ «Об общих принципах организации местного самоуправления в РФ» (с последующими изменениями и дополнениям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сти публичные слушания  по проекту решения «О бюджете муниципального образования «Косоржанский сельсовет» Щигровского района Курской области на 2023 год и плановый период 2024 и 2025 годов» 9 декабря года 2022 года в 09 ч. 00 мин. по адресу: 306520, Курская область, Щигровский район, Косоржанский сельсовет, здание МКРУК «Косоржанский  Д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состав комиссии по организации и проведению публичных слушаний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бнародовать настоящее 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18.11.2022г.  №17-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и  по организации и проведению публичных слушаний по про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 бюджете муниципального образования «Косоржанский сельсовет» Щигровского района Курской области 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Председатель комиссии</w:t>
      </w:r>
      <w:r>
        <w:rPr>
          <w:rFonts w:cs="Tahoma" w:ascii="Tahoma" w:hAnsi="Tahoma"/>
          <w:color w:val="000000"/>
          <w:sz w:val="18"/>
          <w:szCs w:val="18"/>
        </w:rPr>
        <w:t>  - Глава Косоржанского сельсовета – Г.Д.Захар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Члены комиссии</w:t>
      </w:r>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путат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м.главы Косоржанского сельсовета   -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чальник отдела Администрации  -  Л.А.Гордее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5:00Z</dcterms:modified>
  <cp:revision>299</cp:revision>
  <dc:subject/>
  <dc:title>Программа</dc:title>
</cp:coreProperties>
</file>