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8» ноября 2022 г. № 17-2-7 "Об утверждении Временного порядка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Normal"/>
        <w:numPr>
          <w:ilvl w:val="0"/>
          <w:numId w:val="3"/>
        </w:numPr>
        <w:shd w:fill="EEEEEE" w:val="clear"/>
        <w:ind w:left="0" w:firstLine="30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r>
    </w:p>
    <w:p>
      <w:pPr>
        <w:pStyle w:val="Normal"/>
        <w:numPr>
          <w:ilvl w:val="0"/>
          <w:numId w:val="3"/>
        </w:numPr>
        <w:shd w:fill="EEEEEE" w:val="clear"/>
        <w:ind w:left="0" w:firstLine="30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t> </w:t>
      </w:r>
    </w:p>
    <w:p>
      <w:pPr>
        <w:pStyle w:val="Normal"/>
        <w:numPr>
          <w:ilvl w:val="0"/>
          <w:numId w:val="3"/>
        </w:numPr>
        <w:shd w:fill="EEEEEE" w:val="clear"/>
        <w:spacing w:before="75" w:after="75"/>
        <w:ind w:left="0" w:firstLine="300"/>
        <w:rPr>
          <w:rFonts w:ascii="Tahoma" w:hAnsi="Tahoma" w:cs="Tahoma"/>
          <w:color w:val="000000"/>
          <w:sz w:val="18"/>
          <w:szCs w:val="18"/>
        </w:rPr>
      </w:pPr>
      <w:r>
        <w:rPr>
          <w:rFonts w:cs="Tahoma" w:ascii="Tahoma" w:hAnsi="Tahoma"/>
          <w:color w:val="000000"/>
          <w:sz w:val="18"/>
          <w:szCs w:val="18"/>
        </w:rPr>
      </w:r>
    </w:p>
    <w:p>
      <w:pPr>
        <w:pStyle w:val="Normal"/>
        <w:numPr>
          <w:ilvl w:val="0"/>
          <w:numId w:val="3"/>
        </w:numPr>
        <w:shd w:fill="EEEEEE" w:val="clear"/>
        <w:ind w:left="0" w:firstLine="30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8» ноября 2022 г.                   № 17-2-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Временного порядка про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 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О бюджет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образования «Косоржанский сельсове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на 2023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депутатов Косоржанского сельсовета Щигровского района Курской области  РЕШИЛО:</w:t>
      </w:r>
    </w:p>
    <w:p>
      <w:pPr>
        <w:pStyle w:val="Style29"/>
        <w:shd w:fill="EEEEEE" w:val="clear"/>
        <w:spacing w:before="0" w:after="0"/>
        <w:jc w:val="both"/>
        <w:rPr/>
      </w:pPr>
      <w:r>
        <w:rPr>
          <w:rFonts w:cs="Tahoma" w:ascii="Tahoma" w:hAnsi="Tahoma"/>
          <w:color w:val="000000"/>
          <w:sz w:val="18"/>
          <w:szCs w:val="18"/>
        </w:rPr>
        <w:t>1. Утвердить прилагаемый Временный порядок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бнародовать Временный порядок проведения публичных слушаний по проекту решения Собрания депутатов Косоржанского сельсовета Щигровского района «О бюджете муниципального образования «Косоржанский  сельсовет» Щигровского района Курской области на 2023 год и плановый период 2024 и 2025 годов» на трех информационных стендах, расположе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1-й – здание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обнародовать на указанных в п.2 информационных стенд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Утвержде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решением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18» ноября 2022 г. №17-2-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ВРЕМЕННЫЙ 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публичных слушаний по проекту решения</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  Публичные слушания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 являются одним из способов непосредственного участия граждан в  осуществлении местного  самоуправления.</w:t>
      </w:r>
    </w:p>
    <w:p>
      <w:pPr>
        <w:pStyle w:val="Style29"/>
        <w:shd w:fill="EEEEEE" w:val="clear"/>
        <w:spacing w:before="0" w:after="0"/>
        <w:jc w:val="both"/>
        <w:rPr/>
      </w:pPr>
      <w:r>
        <w:rPr>
          <w:rFonts w:cs="Tahoma" w:ascii="Tahoma" w:hAnsi="Tahoma"/>
          <w:color w:val="000000"/>
          <w:sz w:val="18"/>
          <w:szCs w:val="18"/>
        </w:rPr>
        <w:t>Обсуждение проекта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Косоржанского сельсовета Щигровского района Курской области «О бюджете муниципального образования «Косоржанский  сельсовет» Щигровского района Курской области на 2023 год и плановый период 2024 и 2025 годов».</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3. Решение о проведении публичных слушаний  принимается не позже, чем за 20 дней до даты рассмотрения Собранием депутатов Косоржанского сельсовета Щигровского района проекта муниципального правового акта Косоржанского сельсовета. Решение о проведении публичных слушаний и проект соответствующего муниципального правового акта подлежат официальному опубликованию (обнародованию) не позднее, чем за 7 дней до дня проведения публичных слушаний. Публичные слушания проводятся не позднее, чем за 7 дней до дня рассмотрения проекта. Решение о назнач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5 дней после его принят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анное решение подлежит обнародованию на  3-х информационных стендах, расположенных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й – здание Администрации Косоржанского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2-й – здание магазина ПО «Щигровское» в с.Косорж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3-й - здание ПО «Щигровское» в д.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4.  В публичных слушаниях могут принимать участие все желающие граждане, постоянно проживающие на территории Косоржанского сельсо</w:t>
        <w:softHyphen/>
        <w:t>вета.</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5.  Председательствующим на публичных слушаниях является Глава  Косоржанского сельсовета Щигровского района Курской области. 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После чего следует обсуждение вопросов участников слушаний, которые могут быть заданы как в устной, так и в письменной форм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7. По результатам публичных слушаний принимаются рекомендации по проекту решения Собрания депутатов Косоржанского сельсовета Щигровского района «О бюджете муниципального образования «Косоржанский  сельсовет» Щигровского района Курской области на 2023 год и плановый период 2024 и 2025 годов». Рекомендации считаются принятыми, если за них проголосовало более половины присутствующих на публичных слушаниях граждан.</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8. Протокол публичных слушаний вместе с принятыми на них рекомендациями направляется Собранию депутатов Косоржанского сельсовета Щигровского района Курской области и обнародуется на информационных стендах, указанных в п.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9. Подготовка и проведение публичных слушаний, подготовка всех информационных материалов возлагается на председателя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4"/>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6T11:56:00Z</dcterms:modified>
  <cp:revision>300</cp:revision>
  <dc:subject/>
  <dc:title>Программа</dc:title>
</cp:coreProperties>
</file>