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0» января 2022 года №6-2-7 "О проекте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0» января 2022 года              №6-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О</w:t>
      </w:r>
      <w:r>
        <w:rPr>
          <w:rStyle w:val="StrongEmphasis"/>
          <w:rFonts w:cs="Tahoma" w:ascii="Tahoma" w:hAnsi="Tahoma"/>
          <w:color w:val="000000"/>
          <w:sz w:val="18"/>
          <w:szCs w:val="18"/>
        </w:rPr>
        <w:t> </w:t>
      </w:r>
      <w:r>
        <w:rPr>
          <w:rFonts w:cs="Tahoma" w:ascii="Tahoma" w:hAnsi="Tahoma"/>
          <w:color w:val="000000"/>
          <w:sz w:val="18"/>
          <w:szCs w:val="18"/>
        </w:rPr>
        <w:t>проекте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О внесении изменений и допол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унктом 4 статьи 44 Федерального закона от 06.10.2003 г. № 131-ФЗ «Об общих принципах организации местного самоуправления в Российской Федерации», статьи 58 Устава муниципального образования «Косоржанский сельсовет» Щигровского района Курской области Собрание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Внести проект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 обсуждение граждан, проживающих на территории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2. Обнародовать текст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 трех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й - здание ПО «Щигровское» в д.Пересуха, для его обсуждения гражданами, проживающими на территории Косоржанского сельсовета Щигровского района Курской области и представления предложений по нему.</w:t>
      </w:r>
    </w:p>
    <w:p>
      <w:pPr>
        <w:pStyle w:val="Style29"/>
        <w:shd w:fill="EEEEEE" w:val="clear"/>
        <w:spacing w:before="0" w:after="0"/>
        <w:jc w:val="both"/>
        <w:rPr/>
      </w:pPr>
      <w:r>
        <w:rPr>
          <w:rFonts w:cs="Tahoma" w:ascii="Tahoma" w:hAnsi="Tahoma"/>
          <w:color w:val="000000"/>
          <w:sz w:val="18"/>
          <w:szCs w:val="18"/>
        </w:rPr>
        <w:t>3. Обратиться к гражданам, проживающим на территории Косоржанского сельсовета с просьбой, принять участие в обсуждении проекта решения Собрания депутатов Косоржанского сельсовет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4. Утвердить прилагаемый состав комиссии по приему и учету предложений по проекту решения Собрания депутатов Косоржанского сельсовет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оручить комисси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1.  Обобщить и систематизировать предложения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2. Обобщенные и систематизированные материалы предоставить Собранию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Утвердить прилагаемые:</w:t>
      </w:r>
    </w:p>
    <w:p>
      <w:pPr>
        <w:pStyle w:val="Style29"/>
        <w:shd w:fill="EEEEEE" w:val="clear"/>
        <w:spacing w:before="0" w:after="0"/>
        <w:jc w:val="both"/>
        <w:rPr/>
      </w:pPr>
      <w:r>
        <w:rPr>
          <w:rFonts w:cs="Tahoma" w:ascii="Tahoma" w:hAnsi="Tahoma"/>
          <w:color w:val="000000"/>
          <w:sz w:val="18"/>
          <w:szCs w:val="18"/>
        </w:rPr>
        <w:t>- порядок участия граждан в обсуждении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 порядок учета предложе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Обнародовать настоящее Решение на указанных в п.2 информационных стенд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Контроль за исполнением настоящего реш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0» января 2022 г. №6-2-7</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О</w:t>
      </w:r>
      <w:r>
        <w:rPr>
          <w:rStyle w:val="StrongEmphasis"/>
          <w:rFonts w:cs="Tahoma" w:ascii="Tahoma" w:hAnsi="Tahoma"/>
          <w:color w:val="000000"/>
          <w:sz w:val="18"/>
          <w:szCs w:val="18"/>
        </w:rPr>
        <w:t> </w:t>
      </w:r>
      <w:r>
        <w:rPr>
          <w:rFonts w:cs="Tahoma" w:ascii="Tahoma" w:hAnsi="Tahoma"/>
          <w:color w:val="000000"/>
          <w:sz w:val="18"/>
          <w:szCs w:val="18"/>
        </w:rPr>
        <w:t>проекте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О внесении изменений и допол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СТАВ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обсуждению проекта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О внес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                    </w:t>
      </w:r>
      <w:r>
        <w:rPr>
          <w:rStyle w:val="StrongEmphasis"/>
          <w:rFonts w:cs="Tahoma" w:ascii="Tahoma" w:hAnsi="Tahoma"/>
          <w:color w:val="000000"/>
          <w:sz w:val="18"/>
          <w:szCs w:val="18"/>
        </w:rPr>
        <w:t>Председатель комисс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раткова Наталья Владимировна– заместитель Главы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Члены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Гордеева Людмила Александровна -  начальник отдела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Большакова Ольга Анатольевна - депутат 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2 </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ен</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0» января 2022 г. №6-2-7</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О</w:t>
      </w:r>
      <w:r>
        <w:rPr>
          <w:rStyle w:val="StrongEmphasis"/>
          <w:rFonts w:cs="Tahoma" w:ascii="Tahoma" w:hAnsi="Tahoma"/>
          <w:color w:val="000000"/>
          <w:sz w:val="18"/>
          <w:szCs w:val="18"/>
        </w:rPr>
        <w:t> </w:t>
      </w:r>
      <w:r>
        <w:rPr>
          <w:rFonts w:cs="Tahoma" w:ascii="Tahoma" w:hAnsi="Tahoma"/>
          <w:color w:val="000000"/>
          <w:sz w:val="18"/>
          <w:szCs w:val="18"/>
        </w:rPr>
        <w:t>проекте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ельсовета Щигров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О внесении изме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участия граждан в обсужден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а решения 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О внесении изменений и дополнений в Уста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2. Обсуждение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чинается со дня его официального       обнародования на 3-х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й - здание ПО «Щигровское» в д.Пересуха,</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которое обнародуется не позднее, чем за 30 дней до дня рассмотрения на заседании Собрания депутатов Косоржанского сельсовета Щигровского района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ериод обсуждения составляет 20 дней со дня официального обнародования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 информационных стенд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Все предложения граждан по существу обсуждаемых вопросов направляются в комиссию по обсуждению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приему и учету предложений по нему (далее комиссия), расположенную по адресу: 306520, Курская область, Щигровский район, с.Косоржа, Администрация Косоржанского сельсовета Щигровского района.</w:t>
      </w:r>
    </w:p>
    <w:p>
      <w:pPr>
        <w:pStyle w:val="Style29"/>
        <w:shd w:fill="EEEEEE" w:val="clear"/>
        <w:spacing w:before="0" w:after="0"/>
        <w:jc w:val="both"/>
        <w:rPr/>
      </w:pPr>
      <w:r>
        <w:rPr>
          <w:rFonts w:cs="Tahoma" w:ascii="Tahoma" w:hAnsi="Tahoma"/>
          <w:color w:val="000000"/>
          <w:sz w:val="18"/>
          <w:szCs w:val="18"/>
        </w:rPr>
        <w:t>4. Обсуждение гражданами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может проводиться также путем коллективных обсуждений, проводимых в организациях Косоржанского сельсовета Щигровского района Курской области, органах местного самоуправления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Индивидуальные и коллективные предложения должны быть представлены в комиссию не позднее 18.00 часов последнего дня обсуж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ен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0» января 2022 г. №6-2-7</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О</w:t>
      </w:r>
      <w:r>
        <w:rPr>
          <w:rStyle w:val="StrongEmphasis"/>
          <w:rFonts w:cs="Tahoma" w:ascii="Tahoma" w:hAnsi="Tahoma"/>
          <w:color w:val="000000"/>
          <w:sz w:val="18"/>
          <w:szCs w:val="18"/>
        </w:rPr>
        <w:t> </w:t>
      </w:r>
      <w:r>
        <w:rPr>
          <w:rFonts w:cs="Tahoma" w:ascii="Tahoma" w:hAnsi="Tahoma"/>
          <w:color w:val="000000"/>
          <w:sz w:val="18"/>
          <w:szCs w:val="18"/>
        </w:rPr>
        <w:t> проекте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О  внесении изме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учета предложений по</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у решения 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О внесении изменений и дополнений в Уста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ию на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й - здание ПО «Щигровское» в д.Пересуха</w:t>
      </w:r>
    </w:p>
    <w:p>
      <w:pPr>
        <w:pStyle w:val="Style29"/>
        <w:shd w:fill="EEEEEE" w:val="clear"/>
        <w:spacing w:before="0" w:after="0"/>
        <w:jc w:val="both"/>
        <w:rPr/>
      </w:pPr>
      <w:r>
        <w:rPr>
          <w:rFonts w:cs="Tahoma" w:ascii="Tahoma" w:hAnsi="Tahoma"/>
          <w:color w:val="000000"/>
          <w:sz w:val="18"/>
          <w:szCs w:val="18"/>
        </w:rPr>
        <w:t>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далее проект решения о внесении изменений и дополнений в Уста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редложения по проекту решения о внесении изменений и дополнений в Устав вносятся гражданами, проживающими на территории Косоржанского сельсовета Щигровского района, как индивидуальные, так и коллективны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ложения по проекту решения о внесении изменений и дополнений в Устав вносятся в комиссию по обсуждению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приему и учету предложений по нему в письменном виде  по адресу: Курская область, Щигровский район, с.Косоржа, Администрация Косоржанского сельсовета Щигровского района, и рассматриваются ею в соответствии с настоящим Порядком. Телефон для справок – 4-67-18.</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оступившие предложения регистрируются комиссией в день поступ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осоржанского сельсовета Щигровского района в течение 5 дней со дня завершения приема предлож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1:57:00Z</dcterms:modified>
  <cp:revision>302</cp:revision>
  <dc:subject/>
  <dc:title>Программа</dc:title>
</cp:coreProperties>
</file>