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0» января 2022г. №6-4-7 «О внесении изменений в решение Собрания депутатов Косоржанского сельсовета Щигровского района Курской области №4-1-7 от 20.12.2021г. «О бюджете муниципального образования «Косоржанский сельсовет» Щигровского района Курской области 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4-1-7 от  20.12.2021г. «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2022 год и плановый период 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 (с изменениями и дополнениями), а так же на основании приказа комитета финансов Курской области от 29.10.2012 №410 «О сокращении предоставления межбюджетных трансфертов из областного бюджета» Собрание депутатов Косоржанского сельсовета Щигровского района Курской области решило: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Решение Собрания депутатов Косоржанского сельсовета Щигровского района Курской области №4-1-7от 20.12.2021 года «О бюджете муниципального образования «Косоржанский сельсовет» Щигровского района Курской области на 2022год и плановый период 2023 и 2024 годов» следующие изменения и дополнения:</w:t>
      </w:r>
    </w:p>
    <w:p>
      <w:pPr>
        <w:pStyle w:val="Style29"/>
        <w:shd w:fill="EEEEEE" w:val="clear"/>
        <w:spacing w:before="0" w:after="0"/>
        <w:jc w:val="both"/>
        <w:rPr/>
      </w:pPr>
      <w:r>
        <w:rPr>
          <w:rFonts w:cs="Tahoma" w:ascii="Tahoma" w:hAnsi="Tahoma"/>
          <w:color w:val="000000"/>
          <w:sz w:val="18"/>
          <w:szCs w:val="18"/>
        </w:rPr>
        <w:t>1.1. пункт 1 статьи 1 «Основные характеристики бюджета муниципального образования «Косоржанский сельсовет»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основные характеристики бюджета муниципального образования «Косоржанский сельсовет» Щигровского района Курской области на 2022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доходов  бюджета муниципального образования «Косоржанский сельсовет» Щигровского района Курской области в сумме 1480,68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ый общий объем расходов бюджета муниципального образования «Косоржанский сельсовет» Щигровского района Курской области в сумме 1540,73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профицит бюджета муниципального образования «Косоржанский  сельсовет» Щигровского района Курской области  в сумме -  60,05 тыс.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иложения №№ 1,5,7,9,11 к настоящему решению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с момента обнародования и распространяется на правоотношения, возникшие с 1 января 2022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января 2022 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4-1-7 от  20.12.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2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сточники финансирования дефицита бюджета муниципального образования «Косоржанский сельсовет» Щигровского района Курской области на 2022год</w:t>
      </w:r>
    </w:p>
    <w:p>
      <w:pPr>
        <w:pStyle w:val="Style29"/>
        <w:shd w:fill="EEEEEE" w:val="clear"/>
        <w:spacing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2685"/>
        <w:gridCol w:w="4665"/>
        <w:gridCol w:w="1680"/>
      </w:tblGrid>
      <w:tr>
        <w:trPr/>
        <w:tc>
          <w:tcPr>
            <w:tcW w:w="26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группы, подгруппы, статьи и вида источников</w:t>
            </w:r>
          </w:p>
        </w:tc>
        <w:tc>
          <w:tcPr>
            <w:tcW w:w="466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2год</w:t>
            </w:r>
          </w:p>
        </w:tc>
      </w:tr>
      <w:tr>
        <w:trPr/>
        <w:tc>
          <w:tcPr>
            <w:tcW w:w="26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тыс.руб.)</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0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сточники внутреннего финансирования дефицито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0,05</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3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Бюджетные кредиты от других бюджетов бюджетной системы Российской Федерации</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0</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 05 00 00 00 0000 0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Изменение остатков средств на счетах по учету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0,05</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5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80,6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5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80,6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00 0000 5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80,6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10 0000 5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величение прочих остатков денежных средств бюджетов сельских поселений</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80,68</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0 00 00 0000 6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0,7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0 00 0000 60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меньшение прочих остатков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0,7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 05 02 01 00 0000 6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0,73</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 05 02 01 10 0000 610</w:t>
            </w:r>
          </w:p>
        </w:tc>
        <w:tc>
          <w:tcPr>
            <w:tcW w:w="46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меньшение  прочих остатков денежных средств бюджетов сельских поселений</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40,7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Emphasis"/>
          <w:rFonts w:cs="Tahoma" w:ascii="Tahoma" w:hAnsi="Tahoma"/>
          <w:color w:val="000000"/>
          <w:sz w:val="18"/>
          <w:szCs w:val="18"/>
        </w:rPr>
        <w:t>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января 2022 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4-1-7 от  20.12.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2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ление доходов в бюджет муниципального образования «Косоржанский сельсовет» Щигровского района Курской области в 2022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тыс.руб.)</w:t>
      </w:r>
    </w:p>
    <w:tbl>
      <w:tblPr>
        <w:tblW w:w="9180" w:type="dxa"/>
        <w:jc w:val="left"/>
        <w:tblInd w:w="-82" w:type="dxa"/>
        <w:tblLayout w:type="fixed"/>
        <w:tblCellMar>
          <w:top w:w="30" w:type="dxa"/>
          <w:left w:w="60" w:type="dxa"/>
          <w:bottom w:w="30" w:type="dxa"/>
          <w:right w:w="60" w:type="dxa"/>
        </w:tblCellMar>
      </w:tblPr>
      <w:tblGrid>
        <w:gridCol w:w="2565"/>
        <w:gridCol w:w="5100"/>
        <w:gridCol w:w="1515"/>
      </w:tblGrid>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Код бюджетной классификации Российской Федерации</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доходов</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 на 2022год</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8 50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Доходы бюджета - Всего</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480,68</w:t>
            </w:r>
          </w:p>
          <w:p>
            <w:pPr>
              <w:pStyle w:val="Style29"/>
              <w:spacing w:before="0" w:after="0"/>
              <w:jc w:val="both"/>
              <w:rPr>
                <w:sz w:val="18"/>
                <w:szCs w:val="18"/>
              </w:rPr>
            </w:pPr>
            <w:r>
              <w:rPr>
                <w:sz w:val="18"/>
                <w:szCs w:val="18"/>
              </w:rPr>
              <w:t> </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ОВЫЕ И НЕНАЛОГОВЫЕ ДОХОДЫ</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5,06</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01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ПРИБЫЛЬ, ДОХОДЫ</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5,06</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00 01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доходы физических лиц</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9,71</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10 01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7,53</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20 01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8</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1 02030 01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И НА ИМУЩЕСТВО</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5,36</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00 0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7</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1030 1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27</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 06 06000 0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9,09</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0 0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организац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33 1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емельный налог с организаций, обладающих земельным участком, расположенным в границах сельских  поселен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0 0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9,09</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6 06043 10 0000 11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9,09</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ЕЗВОЗМЕЗДНЫЕ ПОСТУПЛЕНИЯ</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5,62</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00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ЕЗВОЗМЕЗДНЫЕ ПОСТУПЛЕНИЯ ОТ ДРУГИХ БЮДЖЕТОВ БЮДЖЕТНОЙ СИСТЕМЫ РОССИЙСКОЙ ФЕДЕРАЦИ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5,62</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00000 0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убъектов Российской Федерации и муниципальных образован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3,15</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6001 0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тации на выравнивание бюджетной обеспеченност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23,15</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1 1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сельских поселений на выравнивание бюджетной обеспеченности</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2 0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на поддержку мер по обеспечению сбалансированности бюджетов</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15002 1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отации бюджетам поселений на поддержку мер по обеспечению сбалансированности бюджетов</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000 0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бвенции бюджетам субъектов Российской Федерации и муниципальных образований</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0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25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2 35118 10 0000 150</w:t>
            </w:r>
          </w:p>
        </w:tc>
        <w:tc>
          <w:tcPr>
            <w:tcW w:w="5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января 2022 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4-1-7 от  20.12.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2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22 год</w:t>
      </w:r>
    </w:p>
    <w:p>
      <w:pPr>
        <w:pStyle w:val="Style29"/>
        <w:shd w:fill="EEEEEE" w:val="clear"/>
        <w:spacing w:before="0" w:after="0"/>
        <w:jc w:val="both"/>
        <w:rPr/>
      </w:pPr>
      <w:r>
        <w:rPr/>
        <w:t>   </w:t>
      </w:r>
      <w:r>
        <w:rPr>
          <w:rFonts w:eastAsia="Tahoma"/>
        </w:rPr>
        <w:t xml:space="preserve"> </w:t>
      </w:r>
      <w:r>
        <w:rPr/>
        <w:t>(тыс.  руб.) </w:t>
      </w:r>
    </w:p>
    <w:tbl>
      <w:tblPr>
        <w:tblW w:w="9210" w:type="dxa"/>
        <w:jc w:val="left"/>
        <w:tblInd w:w="-82" w:type="dxa"/>
        <w:tblLayout w:type="fixed"/>
        <w:tblCellMar>
          <w:top w:w="30" w:type="dxa"/>
          <w:left w:w="60" w:type="dxa"/>
          <w:bottom w:w="30" w:type="dxa"/>
          <w:right w:w="60" w:type="dxa"/>
        </w:tblCellMar>
      </w:tblPr>
      <w:tblGrid>
        <w:gridCol w:w="4320"/>
        <w:gridCol w:w="765"/>
        <w:gridCol w:w="690"/>
        <w:gridCol w:w="1395"/>
        <w:gridCol w:w="870"/>
        <w:gridCol w:w="1170"/>
      </w:tblGrid>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rStyle w:val="StrongEmphasis"/>
                <w:sz w:val="18"/>
                <w:szCs w:val="18"/>
              </w:rPr>
              <w:t> </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40,73</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03,0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местных администрац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администрац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П148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3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87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26</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 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подготовка кадров муниципальной служб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ероприятия, направленные на развитие муниципальной служб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2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0,97</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беспечение деятельности муниципальных учрежд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9,8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направленных на обеспечение правопорядк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0 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2,4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обилизационная и вневойсковая подготов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расходы органов местного самоуправле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6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7</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Благоустройство территор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рганизация и содержание мест захоронения в Косоржанском сельсовете» на 2019-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по организации и  содержанию  мест захоронения на территории сельских поселений</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3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1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9</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января 2022 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4-1-7 от  20.12.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2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Ведомственная структура расходов  бюджета  муниципального образования «Косоржанский сельсовет» Щигровского района Курской области на 2022год  </w:t>
      </w:r>
      <w:r>
        <w:rPr>
          <w:rFonts w:cs="Tahoma" w:ascii="Tahoma" w:hAnsi="Tahoma"/>
          <w:color w:val="000000"/>
          <w:sz w:val="18"/>
          <w:szCs w:val="18"/>
        </w:rPr>
        <w:t> </w:t>
      </w:r>
    </w:p>
    <w:p>
      <w:pPr>
        <w:pStyle w:val="Style29"/>
        <w:shd w:fill="EEEEEE" w:val="clear"/>
        <w:spacing w:before="0" w:after="0"/>
        <w:jc w:val="both"/>
        <w:rPr/>
      </w:pPr>
      <w:r>
        <w:rPr/>
        <w:t> </w:t>
      </w:r>
    </w:p>
    <w:tbl>
      <w:tblPr>
        <w:tblW w:w="9120" w:type="dxa"/>
        <w:jc w:val="left"/>
        <w:tblInd w:w="-82" w:type="dxa"/>
        <w:tblLayout w:type="fixed"/>
        <w:tblCellMar>
          <w:top w:w="30" w:type="dxa"/>
          <w:left w:w="60" w:type="dxa"/>
          <w:bottom w:w="30" w:type="dxa"/>
          <w:right w:w="60" w:type="dxa"/>
        </w:tblCellMar>
      </w:tblPr>
      <w:tblGrid>
        <w:gridCol w:w="3600"/>
        <w:gridCol w:w="675"/>
        <w:gridCol w:w="690"/>
        <w:gridCol w:w="645"/>
        <w:gridCol w:w="1500"/>
        <w:gridCol w:w="795"/>
        <w:gridCol w:w="1215"/>
      </w:tblGrid>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ГРБС</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РЗ</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Р</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22год</w:t>
            </w:r>
          </w:p>
          <w:p>
            <w:pPr>
              <w:pStyle w:val="Style29"/>
              <w:spacing w:before="0" w:after="0"/>
              <w:jc w:val="both"/>
              <w:rPr>
                <w:sz w:val="18"/>
                <w:szCs w:val="18"/>
              </w:rPr>
            </w:pPr>
            <w:r>
              <w:rPr>
                <w:rStyle w:val="StrongEmphasis"/>
                <w:sz w:val="18"/>
                <w:szCs w:val="18"/>
              </w:rPr>
              <w:t> </w:t>
            </w:r>
            <w:r>
              <w:rPr>
                <w:rStyle w:val="StrongEmphasis"/>
                <w:sz w:val="18"/>
                <w:szCs w:val="18"/>
              </w:rPr>
              <w:t>(тыс. рублей)</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40,73</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бщегосударственные вопрос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303,0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Функционирование высшего должностного лица субъекта Российской Федерации 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функционирования главы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и выполнение функций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С1402</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финансовых, налоговых, таможенных органов и органов финансового (финансово-бюджетного) надзора</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6</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П148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Резервные фонды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 1</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общегосударственные вопрос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3,26</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С1437</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p>
            <w:pPr>
              <w:pStyle w:val="Style29"/>
              <w:spacing w:before="0" w:after="0"/>
              <w:jc w:val="both"/>
              <w:rPr>
                <w:sz w:val="18"/>
                <w:szCs w:val="18"/>
              </w:rPr>
            </w:pPr>
            <w:r>
              <w:rPr>
                <w:sz w:val="18"/>
                <w:szCs w:val="18"/>
              </w:rPr>
              <w:t> </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Развитие и укрепление материально-технической базы</w:t>
            </w:r>
          </w:p>
          <w:p>
            <w:pPr>
              <w:pStyle w:val="Style29"/>
              <w:spacing w:before="0" w:after="0"/>
              <w:jc w:val="both"/>
              <w:rPr/>
            </w:pPr>
            <w:r>
              <w:rPr>
                <w:sz w:val="18"/>
                <w:szCs w:val="18"/>
              </w:rPr>
              <w:t>муниципального образования « Косоржанский сельсовет»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обеспечение деятельности (оказание услуг) муниципальных учрежден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деятельности муниципальных учрежден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9,8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 С149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1-2022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21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1-2022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Мероприятия по противодействию терроризму и экстремизму»</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С143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мероприятий по распространению официальной информаци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С1439</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функций, связанных с общегосударственным управлением</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прочих) обязательств органа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С1404</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оборона</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2,4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обилизационная и вневойсковая подготовка</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ая деятельность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0" w:after="0"/>
              <w:jc w:val="both"/>
              <w:rPr>
                <w:sz w:val="18"/>
                <w:szCs w:val="18"/>
              </w:rPr>
            </w:pPr>
            <w:r>
              <w:rPr>
                <w:sz w:val="18"/>
                <w:szCs w:val="18"/>
              </w:rPr>
              <w:t>внебюджетными фондам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6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2</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безопасность и правоохранительная деятельность</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Другие вопросы в области национальной безопасности и правоохранительной деятельност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противопожарной безопасност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 "</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4</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С141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циональная  экономика</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0</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ругие вопросы в области национальной экономик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малого и среднего предпринимательства, популяризация предпринимательской деятельност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4</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С140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Жилищно-коммунальное хозяйство</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67</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территори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 С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 Организация и содержание мест захоронения в Косоржанском сельском поселении» на 2019-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рганизация и содержание мест захоронения в Косоржанском сельсовете» на 2019-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рганизация и содержание мест захоронения в Косоржанском сельсовете» на 2019-2023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по организации и  содержанию  мест захоронения на территории сельских поселений</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01 С 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3</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1 01 С1433</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оциальная политика</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0</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нсионное обеспечение</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75,4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0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 годы»</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казание мер социальной поддержки отдельным категориям граждан»</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лата пенсий за выслугу лет и доплат к пенсиям муниципальных служащих</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36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6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01</w:t>
            </w:r>
          </w:p>
        </w:tc>
        <w:tc>
          <w:tcPr>
            <w:tcW w:w="6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 0</w:t>
            </w:r>
          </w:p>
        </w:tc>
        <w:tc>
          <w:tcPr>
            <w:tcW w:w="6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 1</w:t>
            </w:r>
          </w:p>
        </w:tc>
        <w:tc>
          <w:tcPr>
            <w:tcW w:w="15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 С1445</w:t>
            </w:r>
          </w:p>
        </w:tc>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 00</w:t>
            </w:r>
          </w:p>
        </w:tc>
        <w:tc>
          <w:tcPr>
            <w:tcW w:w="12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января 2022 г. №6-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4-1-7 от  20.12.2021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бюджете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а 2022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23 и 2024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22год</w:t>
      </w:r>
    </w:p>
    <w:p>
      <w:pPr>
        <w:pStyle w:val="Style29"/>
        <w:shd w:fill="EEEEEE" w:val="clear"/>
        <w:spacing w:before="0" w:after="0"/>
        <w:jc w:val="both"/>
        <w:rPr/>
      </w:pPr>
      <w:r>
        <w:rPr/>
        <w:t> </w:t>
      </w:r>
    </w:p>
    <w:tbl>
      <w:tblPr>
        <w:tblW w:w="9510" w:type="dxa"/>
        <w:jc w:val="left"/>
        <w:tblInd w:w="-82" w:type="dxa"/>
        <w:tblLayout w:type="fixed"/>
        <w:tblCellMar>
          <w:top w:w="30" w:type="dxa"/>
          <w:left w:w="60" w:type="dxa"/>
          <w:bottom w:w="30" w:type="dxa"/>
          <w:right w:w="60" w:type="dxa"/>
        </w:tblCellMar>
      </w:tblPr>
      <w:tblGrid>
        <w:gridCol w:w="5919"/>
        <w:gridCol w:w="1698"/>
        <w:gridCol w:w="706"/>
        <w:gridCol w:w="1187"/>
      </w:tblGrid>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ЦСР</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Р</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Сумма</w:t>
            </w:r>
          </w:p>
          <w:p>
            <w:pPr>
              <w:pStyle w:val="Style29"/>
              <w:spacing w:before="0" w:after="0"/>
              <w:jc w:val="both"/>
              <w:rPr>
                <w:sz w:val="18"/>
                <w:szCs w:val="18"/>
              </w:rPr>
            </w:pPr>
            <w:r>
              <w:rPr>
                <w:sz w:val="18"/>
                <w:szCs w:val="18"/>
              </w:rPr>
              <w:t>(тыс. рублей)</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3</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сего</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1540,73</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казание мер социальной поддержки отдельным категориям граждан»</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лата пенсий за выслугу лет и доплат к пенсиям муниципальных служащих</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1С144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циальное обеспечение и иные выплаты населению</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5,4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 3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Подготовка кадров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направленные на развитие муниципальной служб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9 101С1437</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Комплекс мер по профилактике правонарушений на территории Косоржанского сельсовета Щигровского района Курской области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 2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беспечение противопожарной безопас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новное мероприятие «Обеспечение первичных мер пожарной безопасности в границах населенных пунктов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 201С141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000 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оддержка субъектов  малого и среднего предпринимательства» муниципальной программы «Развитие  субъектов малого и среднего предпринимательства в Косоржанском  сельсовете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малого и среднего предпринимательства, популяризация предпринимательской деятельност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условий для развития малого и среднего предпринимательств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 101С140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Развитие и укрепление</w:t>
            </w:r>
          </w:p>
          <w:p>
            <w:pPr>
              <w:pStyle w:val="Style29"/>
              <w:spacing w:before="0" w:after="0"/>
              <w:jc w:val="both"/>
              <w:rPr>
                <w:sz w:val="18"/>
                <w:szCs w:val="18"/>
              </w:rPr>
            </w:pPr>
            <w:r>
              <w:rPr>
                <w:sz w:val="18"/>
                <w:szCs w:val="18"/>
              </w:rPr>
              <w:t>материально-технической базы</w:t>
            </w:r>
          </w:p>
          <w:p>
            <w:pPr>
              <w:pStyle w:val="Style29"/>
              <w:spacing w:before="0" w:after="0"/>
              <w:jc w:val="both"/>
              <w:rPr>
                <w:sz w:val="18"/>
                <w:szCs w:val="18"/>
              </w:rPr>
            </w:pPr>
            <w:r>
              <w:rPr>
                <w:sz w:val="18"/>
                <w:szCs w:val="18"/>
              </w:rPr>
              <w:t>муниципального образования « Косоржанский сельсовет»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21-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на обеспечение деятельности (оказание услуг) муниципальных учрежден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0,8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9,8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 101С149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Противодействие экстремизму и профилактика терроризма на территории Косоржанского сельсовета на 2020-2022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Мероприятия по противодействию терроризму и экстремизм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 101С143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Комплексное развитие сельской территории Косоржанского сельсовета Щигровского района на 2020-2025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дпрограмма « Создание и развитие инфраструктуры на сельской территории» муниципальной программы «Комплексное развитие сельской территории Косоржанского сельсовета Щигровского района на 2020-2025 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ое мероприятие «Благоустройство сельской территори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4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униципальная программа "Организация и содержание мест захоронения в Косоржанском сельсовете на 2019-2023год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программа "Организация и содержание мест захорон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лагоустройство мест захоронения (кладбищ) на территории посе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роприятия по благоустройству</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упка товаров, работ и услуг для обеспечени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 101С1433</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главы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лава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1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90,6</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функционирования местных администраций</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еспечение деятельности администрации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еспечение деятельности и выполнение функций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3 100С1402</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9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еализация государственных функций, связанных с общегосударственным управлением</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полнение друг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ыполнение других (прочих) обязательств органа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 100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4</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6100 С1404</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ая деятельность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0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92,4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епрограммные расхо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0000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уществление первичного воинского учета на территориях, где отсутствуют военные комиссариа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2,47</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5,62</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 51180</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8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еализация мероприятий по распространению официальной информации</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купка товаров, работ и услуг для государственных (муниципальных) нужд</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39</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91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жбюджетные трансферты</w:t>
            </w:r>
          </w:p>
        </w:tc>
        <w:tc>
          <w:tcPr>
            <w:tcW w:w="169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 200С1465</w:t>
            </w:r>
          </w:p>
        </w:tc>
        <w:tc>
          <w:tcPr>
            <w:tcW w:w="70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7,95</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118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 органов местного самоуправле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0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е фонды</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00000</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Резервный фонд местной администрации</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919"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Иные бюджетные ассигнования</w:t>
            </w:r>
          </w:p>
        </w:tc>
        <w:tc>
          <w:tcPr>
            <w:tcW w:w="169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8100С1403</w:t>
            </w:r>
          </w:p>
        </w:tc>
        <w:tc>
          <w:tcPr>
            <w:tcW w:w="706"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00</w:t>
            </w:r>
          </w:p>
        </w:tc>
        <w:tc>
          <w:tcPr>
            <w:tcW w:w="118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7:00Z</dcterms:modified>
  <cp:revision>303</cp:revision>
  <dc:subject/>
  <dc:title>Программа</dc:title>
</cp:coreProperties>
</file>