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0» января 2022 г. № 6-3-7 "Об осуществлении Администрацией Косоржанского сельсовета Щигровского района части полномочий муниципального района «Щигровский район»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0» января 2022 г.  № 6-3-7</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Косоржанского сельсовета Щигровского</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айона части полномочий муниципального района «Щигровский район»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смотрев решение Представительного Собрания Щигровского района Курской области от 21.12.2021 года №251-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Принять  к осуществлению Администрацией Косоржанского сельсовета Щигровского района  части полномоч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очистка от снега и распределение противогололёдных матери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Поручить Главе Косоржа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8:00Z</dcterms:modified>
  <cp:revision>304</cp:revision>
  <dc:subject/>
  <dc:title>Программа</dc:title>
</cp:coreProperties>
</file>