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1» февраля 2022г. №8-5-7 "Об отмене решения Собрания депутатов Косоржанского сельсовета Щигровского района от 28.11.2016г. №4-3-6 «Об утверждении перечня видов муниципального контроля и органов, уполномоченных на их осуществление, на территор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1» февраля 2022г.                               №8-5-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отмен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11.2016г.  №4-3-6 «Об утверждении переч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идов муниципального контроля  и орган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ых на их осуществление,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Решение Собрания депутатов Косоржанского сельсовета от  28.11.2016г. №4-3-6 «Об утверждении перечня видов муниципального контроля  и органов, уполномоченных на их осуществление, на территории Косоржанского сельсовета Щигровского района» отмен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1:59:00Z</dcterms:modified>
  <cp:revision>305</cp:revision>
  <dc:subject/>
  <dc:title>Программа</dc:title>
</cp:coreProperties>
</file>