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04» апреля 2022г. №10-1-7 "Об осуществлении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4» апреля 2022г.                        №10-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существлении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Рассмотрев решения Представительного Собрания Щигровского района Курской области  от 23.03.2022 года №270-4-ПС, №271-4-ПС «О передаче к осуществлению части полномочий муниципального района «Щигровский район» Курской области сельским поселениям Щигровского района Курской области», 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Ф, Уставом муниципального образования «Косоржанский сельсовет» Щигровского района, Собрание депутатов Косоржанского сельсовета Щигровского района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инять к осуществлению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shd w:fill="EEEEEE" w:val="clear"/>
        <w:spacing w:before="0" w:after="0"/>
        <w:jc w:val="both"/>
        <w:rPr/>
      </w:pPr>
      <w:r>
        <w:rPr>
          <w:rFonts w:cs="Tahoma" w:ascii="Tahoma" w:hAnsi="Tahoma"/>
          <w:color w:val="000000"/>
          <w:sz w:val="18"/>
          <w:szCs w:val="18"/>
        </w:rPr>
        <w:t>- по координированию описания границ территориальных зон, установленных Правилами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 организации в границах поселения электро-, тепло-, газо- и водоснабжения населения в соответствии с законодательством Российской Федерации в части организации в границах поселения разработки проектно-сметной документации «Реконструкция водозаборного узла по ул.Заречная в с.Косоржа Щигровского района Курской области (замена водонапорной башни с кадастровым номером 46:28:100301:549)».</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 Поручить Главе Косоржанского сельсовета заключить соглашения с администрацией Щигровского района о передаче осуществления части полномочий согласно пункту 1 данно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9:00Z</dcterms:modified>
  <cp:revision>307</cp:revision>
  <dc:subject/>
  <dc:title>Программа</dc:title>
</cp:coreProperties>
</file>