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Решение от «27» февраля 2024г. №37-1-7 "О внесении изменений и дополнений в решение Собрания депутатов Косоржанского сельсовета Щигровского района от 28.06.2022г. №13-2-7 «Об установлении Порядка определения платы за использование земель или земельных участков, находящихся в муниципальной собственности муниципального образования «Косоржанский сельсовет» Щигровского района Курксой области, для возведения гражданами гаражей, являющихся некапитальными сооружениям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ЕШЕНИЕ</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т «27» февраля 2024г. №37-1-7</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 внесении изменений и дополнений в решение Собрания депутатов Косоржанского сельсовета Щигровского района от 28.06.2022г. №13-2-7</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б установлении Порядка определения платы за использование земель или земельных участков, находящихся в муниципальной собственности  муниципального образования «Косоржанский сельсовет» Щигровского района Курксой области, для возведения гражданами гаражей, являющих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екапитальными сооружениям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В соответствии с пунктом 2 статьи 39</w:t>
      </w:r>
      <w:r>
        <w:rPr>
          <w:rFonts w:cs="Tahoma" w:ascii="Tahoma" w:hAnsi="Tahoma"/>
          <w:color w:val="000000"/>
          <w:sz w:val="18"/>
          <w:szCs w:val="18"/>
          <w:vertAlign w:val="superscript"/>
        </w:rPr>
        <w:t>.</w:t>
      </w:r>
      <w:r>
        <w:rPr>
          <w:rFonts w:cs="Tahoma" w:ascii="Tahoma" w:hAnsi="Tahoma"/>
          <w:color w:val="000000"/>
          <w:sz w:val="18"/>
          <w:szCs w:val="18"/>
        </w:rPr>
        <w:t>36-1</w:t>
      </w:r>
      <w:r>
        <w:rPr>
          <w:rFonts w:cs="Tahoma" w:ascii="Tahoma" w:hAnsi="Tahoma"/>
          <w:color w:val="000000"/>
          <w:sz w:val="18"/>
          <w:szCs w:val="18"/>
          <w:vertAlign w:val="superscript"/>
        </w:rPr>
        <w:t> </w:t>
      </w:r>
      <w:r>
        <w:rPr>
          <w:rFonts w:cs="Tahoma" w:ascii="Tahoma" w:hAnsi="Tahoma"/>
          <w:color w:val="000000"/>
          <w:sz w:val="18"/>
          <w:szCs w:val="18"/>
        </w:rPr>
        <w:t>Земельного кодекса Российской Федерации, Уставом муниципального образования «Косоржанский сельсовет» Щигровского района Курской области, протестом Щигровской межрайонной прокуратуры от 26.01.2024г. №20-2023, Собрание депутатов Косоржанского сельсовета Щигровского района решило:</w:t>
      </w:r>
    </w:p>
    <w:p>
      <w:pPr>
        <w:pStyle w:val="Style29"/>
        <w:shd w:fill="EEEEEE" w:val="clear"/>
        <w:spacing w:before="0" w:after="0"/>
        <w:jc w:val="both"/>
        <w:rPr/>
      </w:pPr>
      <w:r>
        <w:rPr>
          <w:rFonts w:cs="Tahoma" w:ascii="Tahoma" w:hAnsi="Tahoma"/>
          <w:color w:val="000000"/>
          <w:sz w:val="18"/>
          <w:szCs w:val="18"/>
        </w:rPr>
        <w:t>1. Внести в Порядок определения размера платы за использование земель или земельного участка, находящихся в муниципальной собственности муниципального образования «Косоржанский сельсовет» Щигровского района Курской области, для возведения гражданами гаражей, являющихся  некапитальными сооружениями, утвержденный решением Собрания депутатов Косоржанского сельсовета Щигровского района от 28.06.2022г. №13-2-7 следующие изменения и дополнения:</w:t>
      </w:r>
    </w:p>
    <w:p>
      <w:pPr>
        <w:pStyle w:val="Style29"/>
        <w:shd w:fill="EEEEEE" w:val="clear"/>
        <w:spacing w:before="0" w:after="0"/>
        <w:jc w:val="both"/>
        <w:rPr/>
      </w:pPr>
      <w:r>
        <w:rPr>
          <w:rFonts w:cs="Tahoma" w:ascii="Tahoma" w:hAnsi="Tahoma"/>
          <w:color w:val="000000"/>
          <w:sz w:val="18"/>
          <w:szCs w:val="18"/>
        </w:rPr>
        <w:t>1. 1.  В Пунктах 3, 4 Порядка слова «Ст – ставка земельного налога для земельных участков с видом разрешенного использования, предусматривающим возведение гаражей, устанавливаемая Собранием депутатов Косоржанского сельсовета (%);»  заменить словами «Ст – дифференцированная налоговая ставка в зависимости от </w:t>
      </w:r>
      <w:r>
        <w:fldChar w:fldCharType="begin"/>
      </w:r>
      <w:r>
        <w:rPr>
          <w:rStyle w:val="InternetLink"/>
          <w:sz w:val="18"/>
          <w:szCs w:val="18"/>
          <w:rFonts w:cs="Tahoma" w:ascii="Tahoma" w:hAnsi="Tahoma"/>
          <w:color w:val="33A6E3"/>
        </w:rPr>
        <w:instrText xml:space="preserve"> HYPERLINK "https://base.garant.ru/12124624/e88847e78ccd9fdb54482c7fa15982bf/" \l "block_7"</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категорий</w:t>
      </w:r>
      <w:r>
        <w:rPr>
          <w:rStyle w:val="InternetLink"/>
          <w:sz w:val="18"/>
          <w:szCs w:val="18"/>
          <w:rFonts w:cs="Tahoma" w:ascii="Tahoma" w:hAnsi="Tahoma"/>
          <w:color w:val="33A6E3"/>
        </w:rPr>
        <w:fldChar w:fldCharType="end"/>
      </w:r>
      <w:r>
        <w:rPr>
          <w:rFonts w:cs="Tahoma" w:ascii="Tahoma" w:hAnsi="Tahoma"/>
          <w:color w:val="000000"/>
          <w:sz w:val="18"/>
          <w:szCs w:val="18"/>
        </w:rPr>
        <w:t> земель и (или) разрешенного использования земельного участка, установленная нормативным правовым актом Собрания депутатов Косоржанского сельсовета,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2. Дополнить пункт 5 подпунктом 5.4 следующего содерж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5.4. в отношении земельных участков, указанных в пунктах 3,4 настоящего Порядка в случае изменения налоговых ставок.</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ем для перерасчета является принятие нормативного правового акта Собранием депутатов Косоржанского 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Настоящее решение вступает в силу со дня его официального обнарод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Т.В.Терех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Г.Д.Захар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4T13:40:00Z</dcterms:modified>
  <cp:revision>244</cp:revision>
  <dc:subject/>
  <dc:title>Программа</dc:title>
</cp:coreProperties>
</file>