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2» апреля 2022 г. № 11-1-7 "О назначении публичных слушаний по проекту отчета об исполнении бюджета муниципального образования «Косоржанский сельсовет» Щигровского района Курской области за 2021 год"</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2» апреля 2022 г. № 11-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назначении публичных слушаний по проекту от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1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ей 28 Федерального закона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дение публичных слушаний по проекту «Отчета об исполнении бюджета муниципального образования «Косоржанский сельсовет» Щигровского района  Курской области за 2021 год» назначить: 12 мая  2022 года в 11 часов 00 минут по адресу: Курская область, Щигровский район, с.Косоржа, МКРУК «Косоржанский  СДК».</w:t>
      </w:r>
    </w:p>
    <w:p>
      <w:pPr>
        <w:pStyle w:val="Style29"/>
        <w:shd w:fill="EEEEEE" w:val="clear"/>
        <w:spacing w:before="0" w:after="0"/>
        <w:jc w:val="both"/>
        <w:rPr/>
      </w:pPr>
      <w:r>
        <w:rPr>
          <w:rFonts w:cs="Tahoma" w:ascii="Tahoma" w:hAnsi="Tahoma"/>
          <w:color w:val="000000"/>
          <w:sz w:val="18"/>
          <w:szCs w:val="18"/>
        </w:rPr>
        <w:t>2. Утвердить прилагаемый состав комиссии по проведению публичных слушаний по проекту отчета об исполнении бюджета муниципального образования «Косоржанский сельсовет» Щигровского района Курской области за 2021 год согласно приложению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 Косоржанского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2» апреля 2022 года № 11-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назначении публичных слушаний по проекту от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1 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миссии по проведению публичных слушаний по проекту отч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исполнении бюджета муниципального образования «Косоржанский сельсовет» Щигровского района  Курской области за 2021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 - Браткова Н.В.– заместитель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м.председателя комиссии - Гордеева Л.А.– начальник отдела по бюджетному учету и отчетности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комиссии - Терехова Т.В. – депутат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0:00Z</dcterms:modified>
  <cp:revision>308</cp:revision>
  <dc:subject/>
  <dc:title>Программа</dc:title>
</cp:coreProperties>
</file>