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2» апреля 2022 г. № 11-2-7 "Об утверждении порядка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1 г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2» апреля 2022 г. № 11-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1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осоржанский сельсовет» Щигровского района Курской области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1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 момента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2» апреля 2022 г. № 11-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1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Публичные слушания по проекту исполнения бюджета муниципального образования «Косоржа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исполнения бюджета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Косоржанского сельсовета Щигровского района Курской области, Собранием депутатов Косоржанского сельсовета  Щигровского района Курской области проекта  исполнения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Косоржа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29"/>
        <w:shd w:fill="EEEEEE" w:val="clear"/>
        <w:spacing w:before="0" w:after="0"/>
        <w:jc w:val="both"/>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Косоржанский сельсовет» Щигровского района Курской области во втором, окончательном чт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Косоржанский сельсовет» Щигровского района Курской области, выносимого на публичные слушания не позднее чем через 5 дней после их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29"/>
        <w:shd w:fill="EEEEEE" w:val="clear"/>
        <w:spacing w:before="0" w:after="0"/>
        <w:jc w:val="both"/>
        <w:rPr/>
      </w:pPr>
      <w:r>
        <w:rPr>
          <w:rFonts w:cs="Tahoma" w:ascii="Tahoma" w:hAnsi="Tahoma"/>
          <w:color w:val="000000"/>
          <w:sz w:val="18"/>
          <w:szCs w:val="18"/>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осоржа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Косоржанского сельсовета Щигровского района и подлежат обнарод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1:00Z</dcterms:modified>
  <cp:revision>309</cp:revision>
  <dc:subject/>
  <dc:title>Программа</dc:title>
</cp:coreProperties>
</file>