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2» апреля 2022г. № 11-3-7 "Об отмене решения Собрания депутатов от 27.06 2007 г. №10.5 «Об утверждении Порядка ведения реестра муниципальных служащих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2» апреля 2022г.   № 11-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б отмене решения Собрания депутатов от 27.06 2007 г. №10.5 «Об утверждении Порядка  ведения реестра муниципальных  служащих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ило:</w:t>
      </w:r>
    </w:p>
    <w:p>
      <w:pPr>
        <w:pStyle w:val="Normal"/>
        <w:numPr>
          <w:ilvl w:val="0"/>
          <w:numId w:val="4"/>
        </w:numPr>
        <w:shd w:fill="EEEEEE" w:val="clear"/>
        <w:ind w:left="0" w:hanging="360"/>
        <w:rPr/>
      </w:pPr>
      <w:r>
        <w:rPr>
          <w:rFonts w:cs="Tahoma" w:ascii="Tahoma" w:hAnsi="Tahoma"/>
          <w:color w:val="000000"/>
          <w:sz w:val="18"/>
          <w:szCs w:val="18"/>
        </w:rPr>
        <w:t>Решение Собрания депутатов  от  27.06 2007 г. №10.5 «Об утверждении Порядка  ведения реестра муниципальных  служащих муниципального образования  «Косоржанский сельсовет» отменить.</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1:00Z</dcterms:modified>
  <cp:revision>310</cp:revision>
  <dc:subject/>
  <dc:title>Программа</dc:title>
</cp:coreProperties>
</file>