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8» октября 2021 года № 1-1-7 "Об утверждении протокола № 2 счетной комиссии «О выборах председателя Собрания депутатов Косоржанского 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октября 2021 года               № 1-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отокола № 2 счетной комисс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ыборах председателя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пунктом 5 статьи 28 Федерального закона «Об основных гарантиях избирательных прав и права на участие в референдуме граждан Российской Федерации», Регламентом Собрания депутатов Косоржанского сельсовета Щигровского района и рассмотрев протокол № 2 счетной комиссии от «18» октября 2021 года,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Утвердить протокол № 2 счетной комиссии «О выборах председателя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Считать избранным председателем Собрания депутатов Косоржанского сельсовета Щигровского района Курской области </w:t>
      </w:r>
      <w:r>
        <w:rPr>
          <w:rStyle w:val="StrongEmphasis"/>
          <w:rFonts w:cs="Tahoma" w:ascii="Tahoma" w:hAnsi="Tahoma"/>
          <w:color w:val="000000"/>
          <w:sz w:val="18"/>
          <w:szCs w:val="18"/>
        </w:rPr>
        <w:t>Терехову Татьяну Владимировн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2:00Z</dcterms:modified>
  <cp:revision>311</cp:revision>
  <dc:subject/>
  <dc:title>Программа</dc:title>
</cp:coreProperties>
</file>