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18» октября 2021г. №1-5-7 "О внесении изменений в решение Собрания депутатов Косоржанского сельсовета Щигровского района Курской области от «24» февраля 2021 г. № 77-1-6 «Об утверждении Порядка проведения конкурса по отбору кандидатур на должность Главы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8» октября 2021г.                              №1-5-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решение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4» февраля 2021 г. № 77-1-6 «Об утверждении Поряд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я конкурса по отбору кандидатур</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должность Главы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2"/>
        <w:shd w:fill="EEEEEE" w:val="clear"/>
        <w:rPr>
          <w:rFonts w:ascii="Tahoma" w:hAnsi="Tahoma" w:cs="Tahoma"/>
          <w:color w:val="000000"/>
          <w:sz w:val="36"/>
          <w:szCs w:val="36"/>
        </w:rPr>
      </w:pPr>
      <w:r>
        <w:rPr>
          <w:rFonts w:cs="Tahoma" w:ascii="Tahoma" w:hAnsi="Tahoma"/>
          <w:color w:val="000000"/>
          <w:sz w:val="20"/>
          <w:szCs w:val="20"/>
        </w:rPr>
        <w:t>В соответствии с пунктом 6 Указа Президента Российской Федерации от 10 декабря 2020г.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Собрание депутатов Косоржанского сельсовета Щигровского района решило:</w:t>
      </w:r>
    </w:p>
    <w:p>
      <w:pPr>
        <w:pStyle w:val="Style29"/>
        <w:shd w:fill="EEEEEE" w:val="clear"/>
        <w:spacing w:before="0" w:after="0"/>
        <w:jc w:val="both"/>
        <w:rPr/>
      </w:pPr>
      <w:r>
        <w:rPr>
          <w:rFonts w:cs="Tahoma" w:ascii="Tahoma" w:hAnsi="Tahoma"/>
          <w:color w:val="000000"/>
          <w:sz w:val="18"/>
          <w:szCs w:val="18"/>
        </w:rPr>
        <w:t>1. Внести в решение Собрания депутатов Косоржанского сельсовета Щигровского района Курской области от «24» февраля 2021г. № 77-1-6  «Об утверждении Порядка проведения конкурса по отбору кандидатур на должность Главы Косоржанского сельсовета Щигровского района» следующие изме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подпункт 15 пункта 3.3. части 3. «Требования к гражданам, для участия в конкурсе» исключи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решение вступает в силу со дня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рио главы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Н.В.Браткова</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2:03:00Z</dcterms:modified>
  <cp:revision>312</cp:revision>
  <dc:subject/>
  <dc:title>Программа</dc:title>
</cp:coreProperties>
</file>