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остановление от «26» октября 2021г. № 83 "О внесении изменений и дополнений в постановление от 04.02.2019г. № 17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6» октября 2021 г.       № 8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 в постановл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4.02.2019г. № 17 «Об утверждении  административн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гламента по предоставлению  муниципальной услуги</w:t>
      </w:r>
    </w:p>
    <w:p>
      <w:pPr>
        <w:pStyle w:val="Style29"/>
        <w:shd w:fill="EEEEEE" w:val="clear"/>
        <w:spacing w:before="0" w:after="0"/>
        <w:jc w:val="both"/>
        <w:rPr/>
      </w:pPr>
      <w:r>
        <w:rPr>
          <w:rFonts w:cs="Tahoma" w:ascii="Tahoma" w:hAnsi="Tahoma"/>
          <w:color w:val="000000"/>
          <w:sz w:val="18"/>
          <w:szCs w:val="1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0.04.2021 г. № 92-ФЗ «О внесении изменений в отдельные законодательные  акты  Российской Федерации», Устава муниципального образования «Косоржанский сельсовет» Щигровского района Курской области, Администрация Косоржанского сельсовета Щигровского района  постановляет:</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нести в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Style w:val="StrongEmphasis"/>
          <w:rFonts w:cs="Tahoma" w:ascii="Tahoma" w:hAnsi="Tahoma"/>
          <w:color w:val="000000"/>
          <w:sz w:val="18"/>
          <w:szCs w:val="18"/>
        </w:rPr>
        <w:t>»</w:t>
      </w:r>
      <w:r>
        <w:rPr>
          <w:rFonts w:cs="Tahoma" w:ascii="Tahoma" w:hAnsi="Tahoma"/>
          <w:color w:val="000000"/>
          <w:sz w:val="18"/>
          <w:szCs w:val="18"/>
        </w:rPr>
        <w:t>, утвержденный постановлением администрации Косоржанского сельсовета от 04.02.2019г. № 17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Пункт 2.3 Регламента изложить в новой редакц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зультатом предоставления муниципальной услуги явля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договор аренды, договор купли - продажи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шение о предоставлении земельного участка в собственность бесплат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шение об отказе в предоставлении земельного участка с обоснованием причин отказ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ведомление о возврате заявления о предоставлении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говор аренды земельного участка, находящегося в муниципальной собственности, заключается без проведения торгов в том числе в  случае предоставления:</w:t>
      </w:r>
    </w:p>
    <w:p>
      <w:pPr>
        <w:pStyle w:val="Style29"/>
        <w:shd w:fill="EEEEEE" w:val="clear"/>
        <w:spacing w:before="0" w:after="0"/>
        <w:jc w:val="both"/>
        <w:rPr/>
      </w:pPr>
      <w:r>
        <w:rPr>
          <w:rFonts w:cs="Tahoma" w:ascii="Tahoma" w:hAnsi="Tahoma"/>
          <w:color w:val="000000"/>
          <w:sz w:val="18"/>
          <w:szCs w:val="18"/>
        </w:rPr>
        <w:t>- Земельного участка застройщику, признанному банкротом, для обеспечения исполнения обязательств застройщика перед гражданами. Денежные средства которых привлечены для строительства многоквартрных домов в соответствии с Законом об участии в долевом строительстве и права которых нарушены, в случае принятия решения арбитражным судом мер по обеспечению требований кредиторов и интересов должника в соответствии с пунктом 1 статьи 201.3 Закона о банкростве;</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Земельного участка застройщику, признанному банкротом, для передачи публично- 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г № 218-Ф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Контроль за вы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остановл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рио главы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Н.В.Братк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05:00Z</dcterms:modified>
  <cp:revision>316</cp:revision>
  <dc:subject/>
  <dc:title>Программа</dc:title>
</cp:coreProperties>
</file>