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pPr>
      <w:r>
        <w:rPr>
          <w:rFonts w:cs="Tahoma" w:ascii="Tahoma" w:hAnsi="Tahoma"/>
          <w:b/>
          <w:bCs/>
          <w:color w:val="000000"/>
          <w:sz w:val="21"/>
          <w:szCs w:val="21"/>
        </w:rPr>
        <w:t>Решение от «25» марта 2024г. №38-1-7 "О внесении изменений и дополнений в решение Собрания депутатов Косоржанского сельсовета от 20.12.2021г. № 4-4-7 «Об утверждении новой редакции Положения о бюджетном процессе в Косоржанском сельсовет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т «25» марта 2024г.        №38-1-7</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 Собрания депутатов 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т 20.12.2021г. № 4-4-7 «Об утверждении  новой редакции Положения о бюджетном процесс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в Косоржанском сельсов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Федеральным законом от 25.12.2023г. № 628-ФЗ «О внесении изменений в Бюджетный кодекс Российской Федерации и отдельные законодательные акты Российской Федерации» , Федеральным законом от 6 октября 2003 года № 131-ФЗ "Об общих принципах местного самоуправления в Российской Федерации,  Уставом Косоржанского сельсовета, Собрание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Внести в  Положение о бюджетном процессе в Косоржанском сельсовете, утвержденное решением Собрания депутатов Косоржанского сельсовета от 20.12.2021г. № 4-4-7 следующие дополнения и изм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Подпункт 11.1 пункта 11 «Бюджетные полномочия главного распорядителя (распорядителя) бюджетных средств дополнить абзацем 15)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формирует в государственной интегрирова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40:00Z</dcterms:modified>
  <cp:revision>245</cp:revision>
  <dc:subject/>
  <dc:title>Программа</dc:title>
</cp:coreProperties>
</file>