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Решение от «28» апреля 2021г. №78-5-6 "О внесении изменений и дополнений в решение Собрания депутатов Косоржанского сельсовета от 14.12.2017 г. № 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апреля 2021г.  №78-5-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 внесении изменений и дополнений в решение Собрания депутатов  Косоржанского сельсовета от 14.12.2017 г. № 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частью 1 статьи 8 Федерального закона от 25 декабря 2008 года №273-ФЗ «О противодействии коррупции» (ред. от 24.04.2020г),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Федерального закона от 31.07.2020 г. № 259-ФЗ «О цифровых финансовых активах, цифровой валюте и о внесении изменений в отдельные законодательные акты Российской Федерации»,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Внести  следующие изменения в решение Собрания депутатов  Косоржанского сельсовета от 14.12.2017 г. № 22-3-6 «Об утверждении Порядка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одпункт «г» пункта 2 </w:t>
      </w:r>
      <w:r>
        <w:rPr>
          <w:rStyle w:val="StrongEmphasis"/>
          <w:rFonts w:cs="Tahoma" w:ascii="Tahoma" w:hAnsi="Tahoma"/>
          <w:color w:val="000000"/>
          <w:sz w:val="18"/>
          <w:szCs w:val="18"/>
        </w:rPr>
        <w:t> </w:t>
      </w:r>
      <w:r>
        <w:rPr>
          <w:rFonts w:cs="Tahoma" w:ascii="Tahoma" w:hAnsi="Tahoma"/>
          <w:color w:val="000000"/>
          <w:sz w:val="18"/>
          <w:szCs w:val="18"/>
        </w:rPr>
        <w:t>Порядка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должность  муниципального служащего и его супруги (супруга) за три последних года, предшествующих отчетному пери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В  Приложении к настоящему Порядку добавить графу  «Цифровые финансовые активы, цифровая валю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8:00Z</dcterms:modified>
  <cp:revision>321</cp:revision>
  <dc:subject/>
  <dc:title>Программа</dc:title>
</cp:coreProperties>
</file>