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апреля 2021г. №78-6-6 "О внесении изменений в решение Собрания депутатов Косоржанского сельсовета Щигровского района Курской области №73-1-6 от 14.12.2020г. «О бюджете муниципального образования «Косоржанский сельсовет» Щигровского района Курской области на 2021 год и плановый период 2022 и 2023 год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т 28 апреля 2021г.  №78-6-6</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 внесении изменений в решение Собрания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cs="Tahoma" w:ascii="Tahoma" w:hAnsi="Tahoma"/>
          <w:color w:val="000000"/>
          <w:sz w:val="18"/>
          <w:szCs w:val="18"/>
        </w:rPr>
        <w:t>73-1-6 от 14.12.2020г. «О бюджете муниципального образован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Бюджетным кодексом Российской Федерации (с изменениями и дополнениям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Внести в  Решение Собрания депутатов Косоржанского сельсовета Щигровского района Курской области №73-1-6 от 14.12.2020 года «О бюджете муниципального образования «Косоржанский сельсовет» Щигровского района Курской области на 2021год и плановый период 2022 и 2023 годов»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Приложения №№,7,9,11 к настоящему решению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Настоящее Решение вступает в силу с момента обнародования и распространяется на правоотношения, возникшие с 1 января 2021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о.гла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апреля 2021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73-1-6 от 14.12.2020г. «О бюдж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 муниципальных программам Косоржанского сельсовета Щигровского района Курской области по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на 2021 год</w:t>
      </w:r>
    </w:p>
    <w:p>
      <w:pPr>
        <w:pStyle w:val="Style29"/>
        <w:shd w:fill="EEEEEE" w:val="clear"/>
        <w:spacing w:before="0" w:after="0"/>
        <w:jc w:val="both"/>
        <w:rPr/>
      </w:pPr>
      <w:r>
        <w:rPr/>
        <w:t>   </w:t>
      </w:r>
      <w:r>
        <w:rPr>
          <w:rFonts w:eastAsia="Tahoma"/>
        </w:rPr>
        <w:t xml:space="preserve"> </w:t>
      </w:r>
      <w:r>
        <w:rPr/>
        <w:t>(тыс.  рублей)                                                                                                                                                 </w:t>
      </w:r>
    </w:p>
    <w:tbl>
      <w:tblPr>
        <w:tblW w:w="9225" w:type="dxa"/>
        <w:jc w:val="left"/>
        <w:tblInd w:w="-82" w:type="dxa"/>
        <w:tblLayout w:type="fixed"/>
        <w:tblCellMar>
          <w:top w:w="30" w:type="dxa"/>
          <w:left w:w="60" w:type="dxa"/>
          <w:bottom w:w="30" w:type="dxa"/>
          <w:right w:w="60" w:type="dxa"/>
        </w:tblCellMar>
      </w:tblPr>
      <w:tblGrid>
        <w:gridCol w:w="3540"/>
        <w:gridCol w:w="570"/>
        <w:gridCol w:w="705"/>
        <w:gridCol w:w="1845"/>
        <w:gridCol w:w="990"/>
        <w:gridCol w:w="1575"/>
      </w:tblGrid>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показател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З</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СР</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Р</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год</w:t>
            </w:r>
          </w:p>
          <w:p>
            <w:pPr>
              <w:pStyle w:val="Style29"/>
              <w:spacing w:before="0" w:after="0"/>
              <w:jc w:val="both"/>
              <w:rPr>
                <w:sz w:val="18"/>
                <w:szCs w:val="18"/>
              </w:rPr>
            </w:pPr>
            <w:r>
              <w:rPr>
                <w:sz w:val="18"/>
                <w:szCs w:val="18"/>
              </w:rPr>
              <w:t> </w:t>
            </w:r>
            <w:r>
              <w:rPr>
                <w:sz w:val="18"/>
                <w:szCs w:val="18"/>
              </w:rPr>
              <w:t>(тыс. рублей)</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45.72</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щегосударственные вопрос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88,04</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администрации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9.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34.5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35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Резервные фонды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53</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подготовка кадров муниципальной служб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53</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53</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обеспечение деятельности (оказание услуг) муниципальных учреждений</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53</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деятельности муниципальных учреждений»</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53</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53</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циональная оборона</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обилизационная и вневойсковая подготовка</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809</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458</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циональная безопасность и правоохранительная деятельность</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безопасности и правоохранительной деятельности</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противопожарной безопасности»</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циональная  экономика</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4.03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 программная деятельность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 программные расходы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1П14 2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1П14 2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мероприятий по разработке документов планирования и гидростроительного зонирова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Жилищно-коммунальное хозяйство</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0,81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ммунальное хозяйство</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создание условий для развития социальной и инженерной инфраструктуры муниципальных образований</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16</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ные инвестиции в объекты капитального строительства государственной (муниципальной) собственности</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16</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7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территории»</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ное развитие сельской территории Косоржанского сельсовета Щигровского района на 2020-2025 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 Создание и развитие инфраструктуры на сельской территории» муниципальной программы «Комплексное развитие сельской территории Косоржанского сельсовета Щигровского района на 2020-2025 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24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сельской территории»</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финансирование на реализацию проекта «Народный бюджет»</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тская игровая площадка в с.Косоржа Косоржанского сельсовета Щигровского района Курской области»</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апитальные вложения в объекты  государственной (муниципальной) собственности</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 Организация и содержание мест захоронения в Косоржанском сельском поселении» на 2019-2023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 в Косоржанском сельсовете» на 2019-2023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рганизация и содержание мест захоронения в Косоржанском сельсовете» на 2019-2023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по организации и  содержанию  мест захоронения на территории сельских поселений</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ая политика</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5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9</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апреля 2021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73-1-6 от 14.12.2020г. «О бюдж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омственная структура расходов бюджета  муниципального образования «Косоржанский сельсовет» Щигровского района Курской области на 2021 год</w:t>
      </w:r>
    </w:p>
    <w:p>
      <w:pPr>
        <w:pStyle w:val="Style29"/>
        <w:shd w:fill="EEEEEE" w:val="clear"/>
        <w:spacing w:before="0" w:after="0"/>
        <w:jc w:val="both"/>
        <w:rPr/>
      </w:pPr>
      <w:r>
        <w:rPr/>
        <w:t>   </w:t>
      </w:r>
      <w:r>
        <w:rPr>
          <w:rFonts w:eastAsia="Tahoma"/>
        </w:rPr>
        <w:t xml:space="preserve"> </w:t>
      </w:r>
      <w:r>
        <w:rPr/>
        <w:t>(тыс.  рублей)                                                                                                                                                 </w:t>
      </w:r>
    </w:p>
    <w:tbl>
      <w:tblPr>
        <w:tblW w:w="9210" w:type="dxa"/>
        <w:jc w:val="left"/>
        <w:tblInd w:w="-82" w:type="dxa"/>
        <w:tblLayout w:type="fixed"/>
        <w:tblCellMar>
          <w:top w:w="30" w:type="dxa"/>
          <w:left w:w="60" w:type="dxa"/>
          <w:bottom w:w="30" w:type="dxa"/>
          <w:right w:w="60" w:type="dxa"/>
        </w:tblCellMar>
      </w:tblPr>
      <w:tblGrid>
        <w:gridCol w:w="3540"/>
        <w:gridCol w:w="855"/>
        <w:gridCol w:w="570"/>
        <w:gridCol w:w="570"/>
        <w:gridCol w:w="1410"/>
        <w:gridCol w:w="705"/>
        <w:gridCol w:w="1560"/>
      </w:tblGrid>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показател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З</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СР</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Р</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год</w:t>
            </w:r>
          </w:p>
          <w:p>
            <w:pPr>
              <w:pStyle w:val="Style29"/>
              <w:spacing w:before="0" w:after="0"/>
              <w:jc w:val="both"/>
              <w:rPr>
                <w:sz w:val="18"/>
                <w:szCs w:val="18"/>
              </w:rPr>
            </w:pPr>
            <w:r>
              <w:rPr>
                <w:sz w:val="18"/>
                <w:szCs w:val="18"/>
              </w:rPr>
              <w:t> </w:t>
            </w:r>
            <w:r>
              <w:rPr>
                <w:sz w:val="18"/>
                <w:szCs w:val="18"/>
              </w:rPr>
              <w:t>(</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45.72</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88,04</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администрац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9.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35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Резервные фон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53</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9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подготовка кадров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2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53</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53</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обеспечение деятельности (оказание услуг)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53</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деятельности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53</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53</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циональная оборон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обилизационная и вневойсковая подготовк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809</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458</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циональная безопасность и правоохранительная деятельность</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безопасности и правоохранительной деятель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противопожарной безопас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циональная  экономик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4.03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 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 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1П14 2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1П14 2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мероприятий по разработке документов планирования и гидростроительного зонир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Жилищно-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0,81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создание условий для развития социальной и инженерной инфраструктуры муниципальных образован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16</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ные инвестиции в объекты капитального строитель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16</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территори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ное развитие сельской территории Косоржанского сельсовета Щигровского района на 2020-2025 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 Создание и развитие инфраструктуры на сельской территории» муниципальной программы «Комплексное развитие сельской территории Косоржанского сельсовета Щигровского района на 2020-2025 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сельской территори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финансирование на реализацию проекта «Народный бюджет»</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тская игровая площадка в с.Косоржа Косоржан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апитальные вложения в объекты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 Организация и содержание мест захоронения в Косоржанском сельском поселении» на 2019-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 в Косоржанском сельсовете» на 2019-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рганизация и содержание мест захоронения в Косоржанском сельсовете» на 2019-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по организации и  содержанию  мест захоронения на территории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00</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ая политик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3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апреля 2021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73-1-6 от 14.12.2020г. «О бюдж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целевым статьям (муниципальным программам муниципального образования «Косоржанский сельсовет» Щигровского района Курской области  и непрограммным направлениям деятельности), группам видов расходов на 2021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ыс. рублей)</w:t>
      </w:r>
    </w:p>
    <w:tbl>
      <w:tblPr>
        <w:tblW w:w="9240" w:type="dxa"/>
        <w:jc w:val="left"/>
        <w:tblInd w:w="-82" w:type="dxa"/>
        <w:tblLayout w:type="fixed"/>
        <w:tblCellMar>
          <w:top w:w="30" w:type="dxa"/>
          <w:left w:w="60" w:type="dxa"/>
          <w:bottom w:w="30" w:type="dxa"/>
          <w:right w:w="60" w:type="dxa"/>
        </w:tblCellMar>
      </w:tblPr>
      <w:tblGrid>
        <w:gridCol w:w="4680"/>
        <w:gridCol w:w="1845"/>
        <w:gridCol w:w="990"/>
        <w:gridCol w:w="1725"/>
      </w:tblGrid>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СР</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Р</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мма</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45.72</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2,572</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противопожарной безопасност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грамма «Развитие и укрепление</w:t>
            </w:r>
          </w:p>
          <w:p>
            <w:pPr>
              <w:pStyle w:val="Style29"/>
              <w:spacing w:before="0" w:after="0"/>
              <w:jc w:val="both"/>
              <w:rPr>
                <w:sz w:val="18"/>
                <w:szCs w:val="18"/>
              </w:rPr>
            </w:pPr>
            <w:r>
              <w:rPr>
                <w:sz w:val="18"/>
                <w:szCs w:val="18"/>
              </w:rPr>
              <w:t>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53</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53</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53</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53</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0-2022 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0-2022 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ное развитие сельской территории Косоржанского сельсовета Щигровского района на 2020-2025 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 Создание и развитие инфраструктуры на сельской территории» муниципальной программы «Комплексное развитие сельской территории Косоржанского сельсовета Щигровского района на 2020-2025 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Благоустройство сельской территори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финансирование на реализацию проекта «Народный бюджет»</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тская игровая площадка в с.Косоржа Косоржанского сельсовета Щигровского района Курской област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апитальные вложения в объекты  государственной (муниципальной) собственност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Организация и содержание мест захоронения в Косоржанском сельсовете на 2019-2023год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лагоустройство мест захоронения (кладбищ) на территории поселе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С143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С143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С1433</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9,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государственных функций, связанных с общегосударственным управлением</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обязательств органа местного самоуправле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прочих) обязательств органа местного самоуправле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100 С140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809</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458</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5</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мероприятий по разработке документов планирования и гидростроительного зонирова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0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0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апитальный ремонт, ремонт и содержание автомобильных дорог общего пользования местного значе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2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2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7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8:00Z</dcterms:modified>
  <cp:revision>322</cp:revision>
  <dc:subject/>
  <dc:title>Программа</dc:title>
</cp:coreProperties>
</file>