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 мая 2021г. №79-5-6 "О внесении изменений и дополнений в решение Собрания депутатов Косоржанского сельсовета от 23.03.2020 г. № 66-2-6 «Об утверждении Положения о порядке управления и распоряжения имуществом, находящимся в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мая 2021г.                                     №79-5-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решение Собрания депутатов Косоржанского сельсовета от 23.03.2020 г. № 66-2-6 «Об утверждении Положения о порядке управления и распоряжения имуществом, находящимся в собственност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1.12.2001 № 178-ФЗ ( в ред. от 31.07.2020 г), Постановлением Правительства РФ от 29.12.2020 г. № 2352 «О внесении изменений в постановление Правительства РФ от 26.12.2005 г. № 806» и в целях  приведения в соответствие с действующим законодательством нормативной правовой базы муниципального образования «Косоржанский сельсовет»  в сфере управления и распоряжения муниципальной собственностью, руководствуясь Уставом муниципального образования «Косоржанский сельсовет»,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в решение Собрания депутатов Косоржанского сельсовета от 23.03.2020 г. № 66-2-6 «Об утверждении Положения о порядке управления и распоряжения имуществом, находящимся в собственности муниципального образования «Косоржанский сельсовет» Щигровского района Курской области» следующие изменения и дополнения</w:t>
      </w:r>
      <w:r>
        <w:rPr>
          <w:rStyle w:val="StrongEmphasis"/>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Раздел 4 «Учет и регистрация объектов муниципальной собственности» дополнить пунктом 4.7. следующего содерж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4.7. Формирования и утверждения перечня объектов, в отношении которых планируется заключение концессионных согла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1. Формирование проекта Перечня осуществляется в соответствии с поступившими предложениями о включении в Перечень предлагаемых к передаче в концессию объектов.</w:t>
        <w:br/>
        <w:t>4.7.2. В целях формирования Перечня представляются:</w:t>
      </w:r>
    </w:p>
    <w:p>
      <w:pPr>
        <w:pStyle w:val="Style29"/>
        <w:shd w:fill="EEEEEE" w:val="clear"/>
        <w:spacing w:before="0" w:after="0"/>
        <w:jc w:val="both"/>
        <w:rPr/>
      </w:pPr>
      <w:r>
        <w:rPr>
          <w:rFonts w:cs="Tahoma" w:ascii="Tahoma" w:hAnsi="Tahoma"/>
          <w:color w:val="000000"/>
          <w:sz w:val="18"/>
          <w:szCs w:val="18"/>
        </w:rPr>
        <w:t>-  сведения об объектах, в отношении которых планируется заключение концессионных соглашений, согласно приложению к настоящему Порядку (далее - сведения об объектах);</w:t>
        <w:br/>
        <w:t>- выписки из единого государственного реестра недвижимости о зарегистрированных правах на объекты (далее - выписки из ЕГРН), в отношении которых планируется заключение концессионных соглашений, или иные документы, подтверждающие право собственност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3. Предложения о включении в Перечень предлагаемых к передаче в концессию объектов могут представлять структурные подразделения администрации Косоржанского сельсовета, организации всех форм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7.4.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5. Предложения направляются в срок до 1 декабря года, предшествующего году формирования Переч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6.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7. Перечень объектов, в отношении, которых планируется заключение концессионных соглашений, утверждается ежегодно до 1 февраля текущего календарного года.</w:t>
      </w:r>
    </w:p>
    <w:p>
      <w:pPr>
        <w:pStyle w:val="Style29"/>
        <w:shd w:fill="EEEEEE" w:val="clear"/>
        <w:spacing w:before="0" w:after="0"/>
        <w:jc w:val="both"/>
        <w:rPr/>
      </w:pPr>
      <w:r>
        <w:rPr>
          <w:rFonts w:cs="Tahoma" w:ascii="Tahoma" w:hAnsi="Tahoma"/>
          <w:color w:val="000000"/>
          <w:sz w:val="18"/>
          <w:szCs w:val="18"/>
        </w:rPr>
        <w:t>4.7.8.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а также на официальном сайте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7.9.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Раздел 6 «Полномочия органов местного самоуправления</w:t>
        <w:br/>
        <w:t>по управлению и распоряжению муниципальной собственностью» дополнить пунктом 6.4.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 6.4. Права и обязанности концедента подразде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права и обязанности концедента на стадии заключения концессионного согла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 права и обязанности концедента по заключенному концессионному согла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1.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за тридцать рабочих дней со дня внесения таких измене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2.Концедент имеет право, в случае если конкурс объявлен несостоявшимся,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6.4.3.Концедент вправе рассмотреть представленное только одним участником конкурса конкурсное предложение. Если такое конкурсное предложение соответствует критериям конкурса, концедент вправе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4. В случае принятия в отношении победителя конкурса решения об отказе в заключении с ним концессионного соглашения концедент имеет право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6.4.5. В случаях проведения закрытого конкурса концедент обязан предостави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6.4.6.Концедента обязан предоставлять в письменной форме разъяснения положений конкурсной документации по запросам заявителей, если соответствующие запросы поступили к концеденту не позднее чем за десять рабочих дней до дня истечения срока представления заявок на участие в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7.Концедент имеет права на осуществление контроля за исполнением концессионного соглашения, а также право в принятии на себя части расходов на создание и (или) реконструкцию объекта концессионного соглашения, а также использование (эксплуатацию) объекта концессионного согла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8.Контроль концедента за исполнением концессионного соглашения осуществляется теми же органами или юридическими лицами, которые уполномочены концедентом на основании ст. 5 Закона на осуществление прав и обязанностей концедента по концессионному соглашению. Для осуществления контроля полномочия таких представителей должны быть надлежащим образом удостоверен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9.При осуществлении контроля за исполнением концессионного соглашения уполномоченные концедентом органы или юридические лица и их представители не вправе давать какие-либо указания концеденту по осуществлению им своей хозяйственной деятельности. В случае выявления уполномоченными концедентом органами или юридическими лицами нарушений в исполнении условий концессионного соглашения в отношении концессионера может быть осуществлено лишь информирование об это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4.10.Концедент не вправе разглашать сведения, отнесенные концессионным соглашением к сведениям конфиденциального характера или являющиеся коммерческой тайной. Концессионер и концедент могут определить в концессионном соглашении перечень сведений, являющихся сведениями конфиденциального характе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Пункт 10.10. раздела 10 «Порядок передачи муниципального имущества в аренду» дополнить абзацем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арендуемого  муниципального имущества производится в соответствии с условиями договора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В разделе 13 «Порядок и условия приватизаци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абзац 1 пункта 13.3.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3. Разработку проекта прогнозного плана осуществляет Администрац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ункт 13.4.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4. В прогнозном плане указываются характеристики муниципального имущества, которое планируется приватизировать,  предполагаемые сроки приватизации, а  такж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муниципального образования), с указанием характеристики соответствующего имуществ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огноз объемов поступлений в муниципальный  бюджет в результате исполнения программ приватизации, рассчитанный в соответствии с </w:t>
      </w:r>
      <w:r>
        <w:fldChar w:fldCharType="begin"/>
      </w:r>
      <w:r>
        <w:rPr>
          <w:rStyle w:val="InternetLink"/>
          <w:sz w:val="18"/>
          <w:szCs w:val="18"/>
          <w:rFonts w:cs="Tahoma" w:ascii="Tahoma" w:hAnsi="Tahoma"/>
          <w:color w:val="33A6E3"/>
        </w:rPr>
        <w:instrText xml:space="preserve"> HYPERLINK "https://base.garant.ru/71430606/98fb06107d83c393f2f2cc126b2a6735/" \l "block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бщими требованиями</w:t>
      </w:r>
      <w:r>
        <w:rPr>
          <w:rStyle w:val="InternetLink"/>
          <w:sz w:val="18"/>
          <w:szCs w:val="18"/>
          <w:rFonts w:cs="Tahoma" w:ascii="Tahoma" w:hAnsi="Tahoma"/>
          <w:color w:val="33A6E3"/>
        </w:rPr>
        <w:fldChar w:fldCharType="end"/>
      </w:r>
      <w:r>
        <w:rPr>
          <w:rFonts w:cs="Tahoma" w:ascii="Tahoma" w:hAnsi="Tahoma"/>
          <w:color w:val="000000"/>
          <w:sz w:val="18"/>
          <w:szCs w:val="18"/>
        </w:rPr>
        <w:t> к методике прогнозирования поступлений доходов в местный бюджет и </w:t>
      </w:r>
      <w:r>
        <w:fldChar w:fldCharType="begin"/>
      </w:r>
      <w:r>
        <w:rPr>
          <w:rStyle w:val="InternetLink"/>
          <w:sz w:val="18"/>
          <w:szCs w:val="18"/>
          <w:rFonts w:cs="Tahoma" w:ascii="Tahoma" w:hAnsi="Tahoma"/>
          <w:color w:val="33A6E3"/>
        </w:rPr>
        <w:instrText xml:space="preserve"> HYPERLINK "https://base.garant.ru/71409728/2778b5b9cd86ad934cbbd86f9012186e/" \l "block_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бщими требованиями</w:t>
      </w:r>
      <w:r>
        <w:rPr>
          <w:rStyle w:val="InternetLink"/>
          <w:sz w:val="18"/>
          <w:szCs w:val="18"/>
          <w:rFonts w:cs="Tahoma" w:ascii="Tahoma" w:hAnsi="Tahoma"/>
          <w:color w:val="33A6E3"/>
        </w:rPr>
        <w:fldChar w:fldCharType="end"/>
      </w:r>
      <w:r>
        <w:rPr>
          <w:rFonts w:cs="Tahoma" w:ascii="Tahoma" w:hAnsi="Tahoma"/>
          <w:color w:val="000000"/>
          <w:sz w:val="18"/>
          <w:szCs w:val="18"/>
        </w:rPr>
        <w:t> к методике прогнозирования поступлений по источникам финансирования дефицита бюдж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ключении  муниципального имущества в соответствующие перечни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для  муниципальных унитарных предприятий - наименование и место нахо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для акций акционерных обществ, находящих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место нахождения акционерного об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я принадлежащих  муниципальным образованиям акций в общем количестве акций акционерного общества либо, если доля акций менее 0,01 процента, - количество ак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я и количество акций, подлежащих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для долей в уставных капиталах обществ с ограниченной ответственностью, находящихся в  муниципальной собств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место нахождения общества с ограниченной ответственность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w:t>
      </w:r>
      <w:r>
        <w:fldChar w:fldCharType="begin"/>
      </w:r>
      <w:r>
        <w:rPr>
          <w:rStyle w:val="InternetLink"/>
          <w:sz w:val="18"/>
          <w:szCs w:val="18"/>
          <w:rFonts w:cs="Tahoma" w:ascii="Tahoma" w:hAnsi="Tahoma"/>
          <w:color w:val="33A6E3"/>
        </w:rPr>
        <w:instrText xml:space="preserve"> HYPERLINK "https://base.garant.ru/12127232/5ac206a89ea76855804609cd950fcaf7/" \l "block_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ым законом</w:t>
      </w:r>
      <w:r>
        <w:rPr>
          <w:rStyle w:val="InternetLink"/>
          <w:sz w:val="18"/>
          <w:szCs w:val="18"/>
          <w:rFonts w:cs="Tahoma" w:ascii="Tahoma" w:hAnsi="Tahoma"/>
          <w:color w:val="33A6E3"/>
        </w:rPr>
        <w:fldChar w:fldCharType="end"/>
      </w:r>
      <w:r>
        <w:rPr>
          <w:rFonts w:cs="Tahoma" w:ascii="Tahoma" w:hAnsi="Tahoma"/>
          <w:color w:val="000000"/>
          <w:sz w:val="18"/>
          <w:szCs w:val="18"/>
        </w:rPr>
        <w:t> "Об объектах культурного наследия (памятниках истории и культуры) народ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абзац 1 пункта 13.5. изложить в следующе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ы приватизации утверждаются Администрацией Косоржанского сельсовета не позднее 10 рабочих дней до начала планового пери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пункт 13.7. изложить в новой редакции:</w:t>
      </w:r>
    </w:p>
    <w:p>
      <w:pPr>
        <w:pStyle w:val="Style29"/>
        <w:shd w:fill="EEEEEE" w:val="clear"/>
        <w:spacing w:before="0" w:after="0"/>
        <w:jc w:val="both"/>
        <w:rPr/>
      </w:pPr>
      <w:r>
        <w:rPr>
          <w:rFonts w:cs="Tahoma" w:ascii="Tahoma" w:hAnsi="Tahoma"/>
          <w:color w:val="000000"/>
          <w:sz w:val="18"/>
          <w:szCs w:val="18"/>
        </w:rPr>
        <w:t>«13.7. Программы приватизации размещаются в течение 15 дней со дня утверждения  Администрацией Косоржанского сельсовета на официальном сайте в информационно-телекоммуникационной сети "Интернет" в соответствии с требованиями, установленными </w:t>
      </w:r>
      <w:hyperlink r:id="rId2">
        <w:r>
          <w:rPr>
            <w:rStyle w:val="InternetLink"/>
            <w:rFonts w:cs="Tahoma" w:ascii="Tahoma" w:hAnsi="Tahoma"/>
            <w:color w:val="33A6E3"/>
            <w:sz w:val="18"/>
            <w:szCs w:val="18"/>
          </w:rPr>
          <w:t>Федеральным законом</w:t>
        </w:r>
      </w:hyperlink>
      <w:r>
        <w:rPr>
          <w:rFonts w:cs="Tahoma" w:ascii="Tahoma" w:hAnsi="Tahoma"/>
          <w:color w:val="000000"/>
          <w:sz w:val="18"/>
          <w:szCs w:val="18"/>
        </w:rPr>
        <w:t> "О приватизации государственного 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пункт 13.15. изложить в новой редак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13.15. Средства, полученные от продажи муниципального имущества, подлежат зачислению в бюджет Косоржаннского сельсовета в полном объе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 об оплате в рассрочку приобретаемого муниципального имущества принимается главой сельсовета в соответствии с Федеральным законом о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купатель вправе оплатить приобретаемое муниципальное имущество досрочно.</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 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давец вправе взыскать неустойку (штраф, пеню), предусмотренную действующим законодательством и (или) договором купли-продажи,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Настоящее решение вступает в силу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5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2:09:00Z</dcterms:modified>
  <cp:revision>325</cp:revision>
  <dc:subject/>
  <dc:title>Программа</dc:title>
</cp:coreProperties>
</file>