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1» июля 2021г. № 81-4-6 "О внесении изменений в решение Собрания депутатов Косоржанского сельсовета Щигровского района от 15 ноября 2019г. № 59-3-6 «О земельном налог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4-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5 ноября 2019г. № 59-3-6 «О земельном налог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9.09.2019г. № 325-ФЗ «О внесении изменений в  части первую и вторую Налогового кодекса РФ», Федеральным законом от 06.10.2003 г. № 131-ФЗ «Об общих принципах организации местного самоуправления в Российской Федераци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Косоржанского сельсовета  Щигровского района от 15 ноября 2019г. № 59-3-6 «О земельном налоге» следующие изменения:</w:t>
      </w:r>
    </w:p>
    <w:p>
      <w:pPr>
        <w:pStyle w:val="Style29"/>
        <w:shd w:fill="EEEEEE" w:val="clear"/>
        <w:spacing w:before="0" w:after="0"/>
        <w:jc w:val="both"/>
        <w:rPr/>
      </w:pPr>
      <w:r>
        <w:rPr>
          <w:rFonts w:cs="Tahoma" w:ascii="Tahoma" w:hAnsi="Tahoma"/>
          <w:color w:val="000000"/>
          <w:sz w:val="18"/>
          <w:szCs w:val="18"/>
        </w:rPr>
        <w:t>1.1.Пункт 4. «Установить для налогоплательщиков - организаций уплату авансовых платежей по земельному налогу не позднее 5 апреля, 5 июля, 5 октября.» отменить как незаконны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ункт 5 «Установить срок уплаты земельного налога для налогоплательщиков - организаций - не позднее 5 февраля года, следующего за истекшим налоговым периодом» отменить как незаконны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фициального обнародования и распространяется на правоотношения, возникшие с 01.01.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11:00Z</dcterms:modified>
  <cp:revision>330</cp:revision>
  <dc:subject/>
  <dc:title>Программа</dc:title>
</cp:coreProperties>
</file>