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ОСОРЖАН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«27 »  января  2025 г.                         № 51-2-7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 утратившим силу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осоржа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от 25.01.2024 г № 35-3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оимости услуг, предоставляемых соглас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услуг по погребению» 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30.11.2024 N 419-ФЗ "О федеральном бюджете на 2025 год и на плановый период 2026 и 2027 годов", постановлением Правительства Российской Федерации от 23 января 2025 г. № 33 «Об утверждении коэффициента индексации выплат, пособий и компенсаций в 2025 году»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Косоржанского сельсовета Щигровского района Курской обла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Собрания депутатов Косоржанского сельсовета Щигровского района Курской области от 25.01.2024 г № 35-3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оимости услуг, предоставляемых согласно гарантированному перечню услуг по погребению» с 01.02.202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ahoma" w:ascii="Times New Roman" w:hAnsi="Times New Roman"/>
          <w:sz w:val="28"/>
          <w:szCs w:val="28"/>
          <w:lang w:bidi="zxx"/>
        </w:rPr>
        <w:t>Решение вступает в силу с 1 февраля 202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ржа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           Т.В. Терех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ржанского сельсовета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                    Г.Д. Захаров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7:00Z</dcterms:created>
  <dc:creator>Uzer</dc:creator>
  <dc:description/>
  <cp:keywords/>
  <dc:language>en-US</dc:language>
  <cp:lastModifiedBy>Kosorja</cp:lastModifiedBy>
  <cp:lastPrinted>2025-01-27T14:49:00Z</cp:lastPrinted>
  <dcterms:modified xsi:type="dcterms:W3CDTF">2025-01-27T11:51:00Z</dcterms:modified>
  <cp:revision>8</cp:revision>
  <dc:subject/>
  <dc:title> </dc:title>
</cp:coreProperties>
</file>