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«25» сентября  2017г.                    № 8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180" w:right="52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Социальная поддержка граждан Косоржанского сельсовета Щигровского района Курской области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 от 02 марта 2007 г. N 25-ФЗ "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в целях  </w:t>
      </w:r>
      <w:r>
        <w:rPr>
          <w:rFonts w:eastAsia="Calibri"/>
          <w:sz w:val="28"/>
          <w:szCs w:val="28"/>
          <w:lang w:eastAsia="en-US"/>
        </w:rPr>
        <w:t>повышение качества жизни отдельных категорий населени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 xml:space="preserve">Косоржанского </w:t>
      </w:r>
      <w:r>
        <w:rPr>
          <w:sz w:val="28"/>
          <w:szCs w:val="28"/>
        </w:rPr>
        <w:t>сельсовета Щигров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Социальная поддержка граждан Косоржанского сельсовета Щигровского района Курской области на 2017-2020 г.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Косоржанского </w:t>
      </w:r>
      <w:r>
        <w:rPr>
          <w:sz w:val="28"/>
          <w:szCs w:val="28"/>
        </w:rPr>
        <w:t xml:space="preserve">сельсовета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А.П.Иголк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bCs/>
          <w:szCs w:val="24"/>
        </w:rPr>
        <w:t xml:space="preserve">Косоржан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25» сентября 2017 г. №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ОДДЕРЖКА ГРАЖДАН КОСОРЖАНСКОГО СЕЛЬСОВЕТА ЩИГРОВСКОГО РАЙОНА КУРСКОЙ ОБЛАСТИ НА 2017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ОЦИАЛЬНАЯ ПОДДЕРЖКА ГРАЖДАН КОСОРЖАНСКОГО СЕЛЬСОВЕТА ЩИГРОВСКОГО РАЙОНА КУРСКОЙ ОБЛАСТИ НА 2017-2020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10"/>
        <w:gridCol w:w="6146"/>
      </w:tblGrid>
      <w:tr>
        <w:trPr>
          <w:trHeight w:val="10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Курской области на 2017-2020 годы»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за 2017 - 2020 годы – 708,1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Косоржа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 708,1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од −  115,3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8 год −  197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9 год −  197,6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0 год −  197,6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7-2020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звитие социальной сферы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17- 2020 годах муниципальной  </w:t>
      </w:r>
      <w:hyperlink r:id="rId4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на 2017-2020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  <w:lang w:eastAsia="en-US"/>
        </w:rPr>
        <w:t xml:space="preserve">по </w:t>
      </w:r>
      <w:r>
        <w:rPr>
          <w:bCs/>
          <w:szCs w:val="24"/>
        </w:rPr>
        <w:t xml:space="preserve">Косоржанскому </w:t>
      </w:r>
      <w:r>
        <w:rPr>
          <w:rFonts w:eastAsia="Calibri"/>
          <w:szCs w:val="24"/>
          <w:lang w:eastAsia="en-US"/>
        </w:rPr>
        <w:t>сельсовету Щигровского района Курс</w:t>
      </w:r>
      <w:r>
        <w:rPr>
          <w:rFonts w:eastAsia="Calibri"/>
          <w:lang w:eastAsia="en-US"/>
        </w:rPr>
        <w:t>кой области в 2017 -2020 годах будет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оржан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7-20120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17 - 2020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7-2020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«Социальная поддержка граждан Косоржа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17-2020 гг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 - 2020 годы – 708,1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 708,1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−  115,3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 −  197,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год −  197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−  197,6  тыс. 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(приложение № 8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</w:t>
      </w:r>
      <w:r>
        <w:rPr>
          <w:rFonts w:eastAsia="Calibri"/>
          <w:szCs w:val="24"/>
          <w:lang w:eastAsia="en-US"/>
        </w:rPr>
        <w:t xml:space="preserve">средств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 xml:space="preserve">сельсовета на 2017 - 2019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 xml:space="preserve">сельсовета. Оценка расходов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>сельсовета до 2020 года указана исходя из уровня бюджетных расходов в 2019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 расходах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бюджете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внесении изменений в решение Собрания депутатов Косоржанского сельсовета в бюджет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7-2020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5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7-2020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9" w:name="sub_10293"/>
      <w:r>
        <w:rPr/>
        <w:t xml:space="preserve">Администрацией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9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17-2020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17 - 2020 годы – 708,1тыс. руб</w:t>
            </w:r>
            <w:r>
              <w:rPr/>
              <w:t>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  <w:sz w:val="22"/>
                      <w:szCs w:val="22"/>
                    </w:rPr>
                    <w:t>Косоржан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сельсовета </w:t>
                  </w:r>
                  <w:r>
                    <w:rPr/>
                    <w:t>– 708,1 тыс. рублей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 −  115,3  тыс. рублей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197,6  тыс. рублей;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197,6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197,6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eastAsia="Calibri"/>
        </w:rPr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По прогнозным оценкам на  период действия муниципальной программы (2017 - 2020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осоржа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Косоржан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Косоржан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17-202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>
          <w:rFonts w:eastAsia="Calibri"/>
        </w:rPr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15 - 2020 годы – 708,1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  <w:r>
              <w:rPr/>
              <w:t>– 708,1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−  115,3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 −  197,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год −  197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−  197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Косоржан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Косоржа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Косоржанского сельсовета на реализацию подпрограммы  приведена в приложении № 8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7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Косоржа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b/>
        </w:rPr>
        <w:t>Косоржанского</w:t>
      </w:r>
      <w:r>
        <w:rPr/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17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 на 2017-2020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7-2020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17-2020 годы»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992"/>
        <w:gridCol w:w="992"/>
        <w:gridCol w:w="992"/>
        <w:gridCol w:w="1054"/>
        <w:gridCol w:w="31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9"/>
        <w:gridCol w:w="1134"/>
        <w:gridCol w:w="828"/>
        <w:gridCol w:w="992"/>
        <w:gridCol w:w="993"/>
        <w:gridCol w:w="992"/>
        <w:gridCol w:w="375"/>
        <w:gridCol w:w="3"/>
        <w:gridCol w:w="33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кой области на 2015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17-2020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Щигровского района Курской области на 2017-2020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Косоржан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876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Щигровского района Курской области на 2015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</w:t>
            </w:r>
            <w:r>
              <w:rPr>
                <w:b/>
              </w:rPr>
              <w:t xml:space="preserve">Косоржанского </w:t>
            </w:r>
            <w:r>
              <w:rPr>
                <w:rFonts w:eastAsia="Calibri"/>
                <w:b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игров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 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OLE_LINK1"/>
      <w:bookmarkStart w:id="13" w:name="OLE_LINK1"/>
      <w:bookmarkEnd w:id="13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6.2017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Косоржанского </w:t>
      </w:r>
      <w:r>
        <w:rPr>
          <w:rFonts w:eastAsia="Calibri"/>
          <w:lang w:eastAsia="en-US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17-2020 годы»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а </w:t>
      </w: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 Щигровского района Курской области на 2017-2020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0"/>
        <w:gridCol w:w="3353"/>
        <w:gridCol w:w="1079"/>
        <w:gridCol w:w="1079"/>
        <w:gridCol w:w="1078"/>
        <w:gridCol w:w="1348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19"/>
        <w:gridCol w:w="3341"/>
        <w:gridCol w:w="942"/>
        <w:gridCol w:w="134"/>
        <w:gridCol w:w="808"/>
        <w:gridCol w:w="269"/>
        <w:gridCol w:w="806"/>
        <w:gridCol w:w="270"/>
        <w:gridCol w:w="806"/>
        <w:gridCol w:w="540"/>
        <w:gridCol w:w="535"/>
        <w:gridCol w:w="1075"/>
        <w:gridCol w:w="276"/>
      </w:tblGrid>
      <w:tr>
        <w:trPr>
          <w:tblHeader w:val="true"/>
          <w:trHeight w:val="3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17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оржанского сельсов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оржанского сельсов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6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OLE_LINK1"/>
      <w:bookmarkStart w:id="15" w:name="OLE_LINK1"/>
      <w:bookmarkEnd w:id="15"/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hyperlink" Target="consultantplus://offline/ref=9EBCFF48C3F6ACC255A1B4A98326A32CE64663CF20EE3ABF533CD7CF5ADF6FA05A547A8BD511AF2C3A502BgEy1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МНОГО БУДЕШЬ ЗНАТЬ -</dc:creator>
  <dc:description/>
  <cp:keywords/>
  <dc:language>en-US</dc:language>
  <cp:lastModifiedBy>Пользователь</cp:lastModifiedBy>
  <cp:lastPrinted>2017-09-29T17:05:00Z</cp:lastPrinted>
  <dcterms:modified xsi:type="dcterms:W3CDTF">2017-09-29T13:06:00Z</dcterms:modified>
  <cp:revision>22</cp:revision>
  <dc:subject/>
  <dc:title> </dc:title>
</cp:coreProperties>
</file>