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ОСОРЖ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муниципальной программ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Развитие и укрепление материально-технической базы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 Косоржанский сельсовет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Щигровского района Курской области на  2021-2023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Косоржанского сельсовета Щигр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ую муниципальную программу «Развитие и укрепление материально-технической базы муниципального образования «Косоржанский сельсовет» Щигровского района Курской области на  2021-2023 годы».</w:t>
      </w:r>
    </w:p>
    <w:p>
      <w:pPr>
        <w:pStyle w:val="TextBody"/>
        <w:spacing w:before="0" w:after="0"/>
        <w:ind w:firstLine="540"/>
        <w:jc w:val="both"/>
        <w:rPr/>
      </w:pPr>
      <w:r>
        <w:rPr>
          <w:lang w:val="ru-RU"/>
        </w:rPr>
        <w:t xml:space="preserve">2. </w:t>
      </w:r>
      <w:r>
        <w:rPr/>
        <w:t>О</w:t>
      </w:r>
      <w:r>
        <w:rPr>
          <w:lang w:val="ru-RU"/>
        </w:rPr>
        <w:t>п</w:t>
      </w:r>
      <w:r>
        <w:rPr/>
        <w:t>ределить координатором Программы администрацию Косоржанского сельсовета Щигровского района Курской област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TextBody"/>
        <w:spacing w:before="0" w:after="0"/>
        <w:ind w:firstLine="540"/>
        <w:jc w:val="both"/>
        <w:rPr/>
      </w:pPr>
      <w:r>
        <w:rPr>
          <w:lang w:val="ru-RU"/>
        </w:rPr>
        <w:t xml:space="preserve">4. </w:t>
      </w:r>
      <w:r>
        <w:rPr/>
        <w:t>Финансирование расходов, связанных с реализацией Программы, осуществлять за счет и в пределах средств, предусмотренных решением о бюджете Косоржанского сельсовета  на 2021 год и на плановый период 2022 и 2023 годов, а также иных источников в соответствии с действующим законодательством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14.11.2016 года №108 «Об утверждении муниципальной программы «Развитие и укрепление материальной – технической базы муниципального образования «Ко района Курской области на 2017-2020 годы» считать утратившим силу с 01.01.2021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Контроль 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ржанского сельсовета                                                        А.П.Иголки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оржанского сельсовета Щигр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И УКРЕПЛЕНИЕ МАТЕРИАЛЬНО-ТЕХНИЧЕСКОЙ БАЗЫ МУНИЦИПАЛЬНОГО ОБРАЗОВАНИЯ «КОСОРЖАНСКИЙ СЕЛЬСОВЕТ» ЩИГРОВСКОГО РАЙОНА КУРСКОЙ ОБЛАСТИ НА 2021-2023 ГОДЫ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"Развитие и укрепление материально-технической базы муниципального образования «Косоржанский сельсовет» Щигровского района Курской области  на  2021 - 2023 годах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далее – Програм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оржанского сельсовета Щигровского района Кур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 местного самоуправления и казенные учреждения Косоржанского сельсовета  Щигровского района Кур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  материально-технической    базы Администрации Косоржанского сельсовета Щигровского района Курской области и казенных учреждений Косоржанского сельсове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эффективности системы муниципального управ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аздничных поздравлений жителей сельского поселения с памятными датами сельского поселения и страны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оснащение для автоматизации работ (услуг) и  материально-техническое обеспечение учреждений муниципально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эффективности системы муниципального управл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ем средств бюджета муниципального образования для реализации Программы на 2021 - 2023 годы составляет  388,880 тыс. рублей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170,414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-  217,466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год – 1 тыс. руб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матизация  работ и услуг, улучшение качества предоставляемой отчет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имиджа Косоржанского сельсовета Щигровского района Кур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ы, на решение которой направлена муниципаль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 полном объеме обеспечены  компьютерной техникой, программным и материально-техническим  обеспечением учреждения муниципального образования «Косоржанский сельсовет» Щигровского района Кур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поддержания и развития традиций сельского поселения Администрация Косоржанского сельсовета  ежегодно проводит празднования, посвященные памятным датам сельского поселения и страны. Важным инструментом стимулирования высоких трудовых достижений является чествование и награждение отличившихся коллективов и отдельных представителей предприятий и учреждений. Для этого к юбилейным датам в жизни отдельных предприятий, отраслей и самого сельского поселения проводятся торжественные мероприятия, готовятся приветственные адреса, вручаются грамоты, благодар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ая практика должна быть продолжена для сохранения исторической памяти в обществе, роста социальной ответственности бизнеса, повышения патриотизма и сохранения исторических традиций в новых поколениях сельч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, сроки и эта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ализации, целевые индикаторы и показател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зующие эффективность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будет выполняться в период с 2021 по 2023 годы включи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укрепление материально-технической базы  учреждений муниципального образования «Косоржанский сельсовет» Щигровский район Курской 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 компьютерной техникой, программным и материально-техническим обеспечением  учреждений муниципального образования «Косоржанский сельсовет» Щигровского района Курской области;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ация праздничных поздравлений жителей сельского поселения с памятными датами сельского поселения и ст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миджа Косоржанского сельсовета Щигр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рограммных мероприятий, сроки их реализации и объемы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ероприятия Программы предусматривают решение основных вопросов по усовершенствованию программного и материально-технического  обеспечения учреждений муниципального образования «Косоржанский сельсовет» Щигровского района приведены в прилож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этой связи предусматривается проведение следующих основных программных мероприят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приобретение программного обеспечения;</w:t>
      </w:r>
    </w:p>
    <w:p>
      <w:pPr>
        <w:pStyle w:val="Normal"/>
        <w:autoSpaceDE w:val="false"/>
        <w:spacing w:lineRule="auto" w:line="240" w:before="0" w:after="0"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компьютерной техники;</w:t>
      </w:r>
    </w:p>
    <w:p>
      <w:pPr>
        <w:pStyle w:val="Normal"/>
        <w:autoSpaceDE w:val="false"/>
        <w:spacing w:lineRule="auto" w:line="240" w:before="0" w:after="0"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ущий ремонт и содержание административного здания;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-услуги связи, интернет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коммунальные услуги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.2. Приложение №1 к муниципальной программе «Развитие и укрепление материально-технической базы муниципального образования «Косоржанский сельсовет» Щигровского района Курской области на 2021-2023 годы» прилаг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  бюджета муниципального образования «Косоржа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й объем средств  бюджета муниципального образования «Косоржанский сельсовет» Щигровского района Курской области для реализации  Программы  в 2021 - 2023 годах составляет 388,880 тыс. рублей, в том числе: 2021 год –  170,414 тыс. рублей,  2022 год – 217,466 тыс. рублей, 2023 год – 1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осуществляется на основании муниципальных контрактов, путем запроса котировок, проведения аукционов или конкурсов, заключаемых в порядке, предусмотренном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социально-экономической и экологической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министрация Косоржанского сельсовета Щигровского района  Курской области - муниципальный заказчик - координатор Программы осуществляет организацию, координацию и текущий контроль за реализацией Программы, вносит в установленном порядке предложения по уточнению мероприяти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 заказчик - координатор несет ответственность за реализацию и конечные результаты Программ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 заказчик-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обеспечивает подготовку и представление предложений по финансированию мероприятий Программы в очередном финансовом году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Обобщенная характеристика мер государствен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гулирования в сфере реализации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Косоржанский сельсовет» Щигров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внешними рисками являются: нормативно-правовые (изменение структуры и задач органов местного самоуправления Косоржан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Косоржан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внесение изменений в муниципальную программ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вешенный подход 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. Методика оценки эффективности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Косоржанский сельсовет» Щигр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а оценки эффективности муниципальной  программы (далее - Методика) представляет собой алгоритм оценки 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результативности по показателям муниципальной программы проводи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1000125" cy="3619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fi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Ni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8.7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fi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Ni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i – степень достижения  i – показателя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1076325" cy="61912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i</m:t>
                                        </m:r>
                                      </m:e>
                                    </m:nary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4.75pt;height:48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i</m:t>
                                  </m:r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ей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End w:id="0"/>
      <w:bookmarkEnd w:id="1"/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971550" cy="36195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О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П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6.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О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П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– полнота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485775" cy="36195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Е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.2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– показатель полноты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укрепление  материально-техническо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зы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Косоржан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1-2023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Е Р Е Ч Е Н 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ных мероприятий муниципальной программы «Развитие и укрепление материально-технической базы муниципального образования «Косоржанский сельсовет» Щигровского района Курской области на 2021-2023 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6369685" cy="105905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059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1855"/>
                              <w:gridCol w:w="1134"/>
                              <w:gridCol w:w="2127"/>
                              <w:gridCol w:w="1134"/>
                              <w:gridCol w:w="1134"/>
                              <w:gridCol w:w="1134"/>
                              <w:gridCol w:w="99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ных мероприят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выпо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е расходов и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оргтехники, компьютеров и комплектующих к ни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3 г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Косоржан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программным обеспечением учреждений Косоржанского сельсовета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3 г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Косоржан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монт и содержание помещений Администрации Косоржанского сельсовета Щигровского района и казенных учреждений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3 г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Косоржан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праздничных мероприятий на сел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3 г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Косоржан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и связи, интер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3 г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Косоржан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альные слуг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3 г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Косоржан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 тыс.ру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8,8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,4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7,4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833.9pt;mso-wrap-distance-left:9pt;mso-wrap-distance-right:9pt;mso-wrap-distance-top:0pt;mso-wrap-distance-bottom:0pt;margin-top:7.75pt;mso-position-vertical-relative:text;margin-left:-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1855"/>
                        <w:gridCol w:w="1134"/>
                        <w:gridCol w:w="2127"/>
                        <w:gridCol w:w="1134"/>
                        <w:gridCol w:w="1134"/>
                        <w:gridCol w:w="1134"/>
                        <w:gridCol w:w="99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ных мероприятий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выпо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ния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расходов и источники финансирования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оргтехники, компьютеров и комплектующих к ни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3 г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Косоржан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программным обеспечением учреждений Косоржанского сельсовета Щигровского района Кур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3 г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Косоржан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монт и содержание помещений Администрации Косоржанского сельсовета Щигровского района и казенных учреждений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3 г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Косоржан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раздничных мероприятий на сел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3 г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Косоржан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 связи, интер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3 г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Косоржан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альные слуг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3 г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Косоржан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 тыс.ру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8,8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,4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7,4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азвитие и укрепление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й базы муниципального образования «Косоржан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1-2023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и укрепление     материально-технической базы  муниципального образования «Косоржанский сельсовет» Щигровского района Курской области на 2021-2023 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85"/>
        <w:gridCol w:w="1350"/>
        <w:gridCol w:w="1418"/>
        <w:gridCol w:w="1276"/>
      </w:tblGrid>
      <w:tr>
        <w:trPr>
          <w:trHeight w:val="276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,  </w:t>
              <w:br/>
              <w:t xml:space="preserve">направление расходов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</w:t>
              <w:br/>
              <w:t xml:space="preserve">период  </w:t>
              <w:br/>
              <w:t>реализации</w:t>
              <w:br/>
              <w:t>Программы (тыс. рублей)</w:t>
            </w:r>
          </w:p>
        </w:tc>
        <w:tc>
          <w:tcPr>
            <w:tcW w:w="4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8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8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: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color w:val="000000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15:00Z</dcterms:created>
  <dc:creator>1</dc:creator>
  <dc:description/>
  <cp:keywords/>
  <dc:language>en-US</dc:language>
  <cp:lastModifiedBy>Kosorja</cp:lastModifiedBy>
  <cp:lastPrinted>2016-11-15T09:22:00Z</cp:lastPrinted>
  <dcterms:modified xsi:type="dcterms:W3CDTF">2020-10-30T16:52:00Z</dcterms:modified>
  <cp:revision>33</cp:revision>
  <dc:subject/>
  <dc:title>№ 769</dc:title>
</cp:coreProperties>
</file>