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____ 2022 г.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 Внести в Устав муниципального образования «Косоржанский сельсовет» Щигровского района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части 6.1. статьи </w:t>
      </w:r>
      <w:r>
        <w:rPr>
          <w:rStyle w:val="StrongEmphasis"/>
          <w:rFonts w:cs="Tahoma" w:ascii="Tahoma" w:hAnsi="Tahoma"/>
          <w:color w:val="000000"/>
          <w:sz w:val="18"/>
          <w:szCs w:val="18"/>
        </w:rPr>
        <w:t>24 </w:t>
      </w:r>
      <w:r>
        <w:rPr>
          <w:rFonts w:cs="Tahoma" w:ascii="Tahoma" w:hAnsi="Tahoma"/>
          <w:color w:val="000000"/>
          <w:sz w:val="18"/>
          <w:szCs w:val="18"/>
        </w:rPr>
        <w:t>«Статус депутата Собрания депутатов Косоржанского сельсовета Щигровского района» слова «2 рабочих дней в месяц» заменить словами «2 рабочих дня в месяц»;</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пункт 1 статьи </w:t>
      </w:r>
      <w:r>
        <w:rPr>
          <w:rStyle w:val="StrongEmphasis"/>
          <w:rFonts w:cs="Tahoma" w:ascii="Tahoma" w:hAnsi="Tahoma"/>
          <w:color w:val="000000"/>
          <w:sz w:val="18"/>
          <w:szCs w:val="18"/>
        </w:rPr>
        <w:t>31-1.</w:t>
      </w:r>
      <w:r>
        <w:rPr>
          <w:rFonts w:cs="Tahoma" w:ascii="Tahoma" w:hAnsi="Tahoma"/>
          <w:color w:val="000000"/>
          <w:sz w:val="18"/>
          <w:szCs w:val="18"/>
        </w:rPr>
        <w:t> «Удаление Главы Косоржанского сельсовета Щигровского района в отставку» дополнить подпунктом 1.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ысшее должностное лицо субъект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праве вынести предупреждение, объявить выговор главе муниципального образования «Косоржанский сельсовет» Щигровского района Курской област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праве отрешить от должности главу муниципального образования «Косоржанский сельсовет» Щигровского района Курской област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ой муниципального образова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Style29"/>
        <w:shd w:fill="EEEEEE" w:val="clear"/>
        <w:spacing w:before="0" w:after="0"/>
        <w:jc w:val="both"/>
        <w:rPr/>
      </w:pPr>
      <w:r>
        <w:rPr>
          <w:rFonts w:cs="Tahoma" w:ascii="Tahoma" w:hAnsi="Tahoma"/>
          <w:color w:val="000000"/>
          <w:sz w:val="18"/>
          <w:szCs w:val="18"/>
        </w:rPr>
        <w:t>- вправе обратиться в представительный орган муниципального образования «Косоржанский сельсовет» Щигровского района Курской области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статью 33.2 «Избирательная комиссия Косоржанского сельсовета Щигровского района»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2. Избирательная комиссия муниципального образования «Косоржанский сельсовет» упраздняется, а полномочия по подготовке и проведению выборов в органы местного самоуправления, местного референдума передаются территориальной избиратель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абзаце 2 пункта 6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Косоржанского сельсовета, решения о внесении изменений и (или) дополнений в Устав Косоржанского сельсовета» слова «(здание Администрации Косоржанского сельсовета Щигровского района, здание магазина ПО «Щигровское» в с.Косоржа Щигровского района, здание ПО «Щигровское» в д.Пересуха.),» заменить словами «(здание Администрации Косоржанского сельсовета Щигровского района,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0:00Z</dcterms:modified>
  <cp:revision>25</cp:revision>
  <dc:subject/>
  <dc:title>Программа</dc:title>
</cp:coreProperties>
</file>