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СД "О внесении изменений и дополнений в решение Собрания депутатов Косоржанского сельсовета от 01.07.2021г. № 81-1-6 «Об утверждении новой реда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___» ______2022г.   №__                                          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01.07.2021г. № 81-1-6 «Об утверждении новой реда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1.12.2001 № 178-ФЗ ( в ред. от 31.07.2020 г), Федеральным законом от 14.07.2022г.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Постановлением Правительства РФ от 29.12.2020 г. № 2352 «О внесении изменений в постановление Правительства РФ от 26.12.2005 г. № 806» и в целях приведения в соответствие с действующим законодательством нормативной правовой базы муниципального образования «Косоржанский сельсовет» Щигровского района Курской области в сфере управления и распоряжения муниципальной собственностью, руководствуясь Уставом муниципального образования «Косоржанский сельсовет»,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решение Собрания депутатов Косоржанского сельсовета от 01.07.2021г. № 81-1-6 «Об утверждении новой редации Положения о порядке управления и распоряжения имуществом, находящимся в муниципальной собственности муниципального образования «Косоржанский сельсовет» Щигровского района Курской области»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13.14 части 13 «Порядок и условия приватизации муниципального имущества» изложить в новой редакции:</w:t>
      </w:r>
    </w:p>
    <w:p>
      <w:pPr>
        <w:pStyle w:val="Style29"/>
        <w:shd w:fill="EEEEEE" w:val="clear"/>
        <w:spacing w:before="0" w:after="0"/>
        <w:jc w:val="both"/>
        <w:rPr/>
      </w:pPr>
      <w:r>
        <w:rPr>
          <w:rFonts w:cs="Tahoma" w:ascii="Tahoma" w:hAnsi="Tahoma"/>
          <w:color w:val="000000"/>
          <w:sz w:val="18"/>
          <w:szCs w:val="18"/>
        </w:rPr>
        <w:t>«13.14.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каза лица, признанного единственным участником аукциона, от заключения договора аукцион признается несостоявшим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1:00Z</dcterms:modified>
  <cp:revision>28</cp:revision>
  <dc:subject/>
  <dc:title>Программа</dc:title>
</cp:coreProperties>
</file>