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я " О внесении изменений и дополнений в постановление Администрации Косоржанского сельсовета от 25 марта 2022 года №46 «Об утверждении Положения о единой Комиссии по осуществлению закупок для обеспечения муниципальных нужд 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_» ___________ 2023г.         №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5 марта 2022 года №46  «Об утверждении Положения о единой  Комиссии по осуществлению закупок для обеспечения муниципальных нужд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ротеста Щигровской межрайонной прокуратуры от _____ 2023г. № ____,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в Положение о единой комиссии по осуществлению закупок для обеспечения нужд заказчиков муниципального образования «Косоржанский сельсовет, утвержденное постановлением Администрации Косоржанского сельсовета от 25.03.2022г. №46,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 разделе 2 «Порядок формировани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ункт 2.3. дополнить абзацем 5 следующего содержания:</w:t>
      </w:r>
    </w:p>
    <w:p>
      <w:pPr>
        <w:pStyle w:val="Style29"/>
        <w:shd w:fill="EEEEEE" w:val="clear"/>
        <w:spacing w:before="0" w:after="0"/>
        <w:jc w:val="both"/>
        <w:rPr/>
      </w:pPr>
      <w:r>
        <w:rPr>
          <w:rFonts w:cs="Tahoma" w:ascii="Tahoma" w:hAnsi="Tahoma"/>
          <w:color w:val="000000"/>
          <w:sz w:val="18"/>
          <w:szCs w:val="18"/>
        </w:rPr>
        <w:t>«- физические лица, состоящие в трудовых отношениях с организациями иди физическими лицами, подавшими заявки на участие в определении поставщика (подрядчика, исполн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пункт 2.4. изложить в новой редакции :</w:t>
      </w:r>
    </w:p>
    <w:p>
      <w:pPr>
        <w:pStyle w:val="Style29"/>
        <w:shd w:fill="EEEEEE" w:val="clear"/>
        <w:spacing w:before="0" w:after="0"/>
        <w:jc w:val="both"/>
        <w:rPr/>
      </w:pPr>
      <w:r>
        <w:rPr>
          <w:rFonts w:cs="Tahoma" w:ascii="Tahoma" w:hAnsi="Tahoma"/>
          <w:color w:val="000000"/>
          <w:sz w:val="18"/>
          <w:szCs w:val="18"/>
        </w:rPr>
        <w:t>«2.4.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 № 44-ФЗ.</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мена члена Комиссии осуществляется только на основании приказа Заказчи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дополнить пунктом 2.6.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 момента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2:00Z</dcterms:modified>
  <cp:revision>30</cp:revision>
  <dc:subject/>
  <dc:title>Программа</dc:title>
</cp:coreProperties>
</file>