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 внесении изменений и дополнений в постановление Администрации Косоржанского сельсовета от 18.02.2019. № 2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_____________  2023г. № __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постановление Администрации Косоржанского сельсовета от 18.02.2019. № 2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Курской области от 21.09.2011 № 74-ЗКО (в ред. от 27.05.2021г.) «О бесплатном предоставлении в собственность отдельным категориям граждан земельных участков на территории Курской области»,Законом Курской области от 07.10.2022г. № 76-ЗКО «О внесении изменений в Закон Курской области «О бесплатном предоставлении в собственность отдельным категориям граждан земельных участков на территории Курской области», на основании предложения  Щигровской межрайонной прокуратуры от 17.01.2023 г. № 20-2023,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Внести в постановление Администрации Косоржанского сельсовета от 18.02.2019. № 2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1.1. Пункт 1.2 «Круг заявителей» дополнить подпунктом 5) следующего содержа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граждане, стоящие на учете в качестве лиц, имеющих право на предоставление земельного участка в собственность бесплатно, имеют право на однократное получение с их согласия единовременной компенсационной выплаты, в соответствии со статьей 7.1.  Закона Курской области № 74-ЗКО.»</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В Пункте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дпункт 3  пункта  2.10.2.1 изложить в новой редакци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3) заявителем ранее уже было реализовано право на бесплатное получение в собственность земельного участка в соответствии с Законом Курской области № 74-ЗК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ункт 2.10.2.2 дополнить подпунктом 7)  следующего содержа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7) получения с его согласия единовременной компенсационной выплаты в соответствии со статьей 7.1 закона Курской области № 74-ЗК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Контроль за исполнением данно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2:00Z</dcterms:modified>
  <cp:revision>32</cp:revision>
  <dc:subject/>
  <dc:title>Программа</dc:title>
</cp:coreProperties>
</file>