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 внесении изменений и дополнений в постановление Администрации Косоржанского сельсовета Щигровского района от 04.02.2019г. № 17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постановлени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и Косоржанского сельсовета 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т 04.02.2019г. № 17 «Об утверждении  административного</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гламента по предоставлению  муниципальной услуги</w:t>
      </w:r>
    </w:p>
    <w:p>
      <w:pPr>
        <w:pStyle w:val="Style29"/>
        <w:shd w:fill="EEEEEE" w:val="clear"/>
        <w:spacing w:before="0" w:after="0"/>
        <w:rPr/>
      </w:pPr>
      <w:r>
        <w:rPr>
          <w:rFonts w:cs="Tahoma" w:ascii="Tahoma" w:hAnsi="Tahoma"/>
          <w:color w:val="000000"/>
          <w:sz w:val="18"/>
          <w:szCs w:val="18"/>
        </w:rPr>
        <w:t>«</w:t>
      </w:r>
      <w:r>
        <w:rPr>
          <w:rStyle w:val="StrongEmphasis"/>
          <w:rFonts w:cs="Tahoma" w:ascii="Tahoma" w:hAnsi="Tahoma"/>
          <w:color w:val="000000"/>
          <w:sz w:val="18"/>
          <w:szCs w:val="1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 _________ 2021г. №                                         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0.04.2021 г. № 92-ФЗ «О внесении изменений в отдельные законодательные  акты  Российской Федерации», Устава муниципального образования «Косоржанский сельсовет» Щигровского района Курской области, Администрация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остановляет:</w:t>
      </w:r>
    </w:p>
    <w:p>
      <w:pPr>
        <w:pStyle w:val="Style29"/>
        <w:shd w:fill="EEEEEE" w:val="clear"/>
        <w:spacing w:before="0" w:after="0"/>
        <w:jc w:val="both"/>
        <w:rPr/>
      </w:pPr>
      <w:r>
        <w:rPr>
          <w:rFonts w:cs="Tahoma" w:ascii="Tahoma" w:hAnsi="Tahoma"/>
          <w:color w:val="000000"/>
          <w:sz w:val="18"/>
          <w:szCs w:val="18"/>
        </w:rPr>
        <w:t>1.Внести в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Style w:val="StrongEmphasis"/>
          <w:rFonts w:cs="Tahoma" w:ascii="Tahoma" w:hAnsi="Tahoma"/>
          <w:color w:val="000000"/>
          <w:sz w:val="18"/>
          <w:szCs w:val="18"/>
        </w:rPr>
        <w:t>»</w:t>
      </w:r>
      <w:r>
        <w:rPr>
          <w:rFonts w:cs="Tahoma" w:ascii="Tahoma" w:hAnsi="Tahoma"/>
          <w:color w:val="000000"/>
          <w:sz w:val="18"/>
          <w:szCs w:val="18"/>
        </w:rPr>
        <w:t>, утвержденный постановлением администрации Косоржанского сельсовета от 04.02.2019г. № 17 следующие изменения и допол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Пункт 2.3 Регламента изложить в новой редакц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зультатом предоставления муниципальной услуги явля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договор аренды, договор купли - продаж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шение о предоставлении земельного участка в собственность бесплат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шение об отказе в предоставлении земельного участка с обоснованием причин отказ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ведомление о возврате заявления о предоставлени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говор аренды земельного участка, находящегося в муниципальной собственности, заключается без проведения торгов в том числе в  случае предоставления:</w:t>
      </w:r>
    </w:p>
    <w:p>
      <w:pPr>
        <w:pStyle w:val="Style29"/>
        <w:shd w:fill="EEEEEE" w:val="clear"/>
        <w:spacing w:before="0" w:after="0"/>
        <w:jc w:val="both"/>
        <w:rPr/>
      </w:pPr>
      <w:r>
        <w:rPr>
          <w:rFonts w:cs="Tahoma" w:ascii="Tahoma" w:hAnsi="Tahoma"/>
          <w:color w:val="000000"/>
          <w:sz w:val="18"/>
          <w:szCs w:val="18"/>
        </w:rPr>
        <w:t>- Земельного участка застройщику, признанному банкротом, для обеспечения исполнения обязательств застройщика перед гражданами. Денежные средства которых привлечены для строительства многоквартрных домов в соответствии с Законом об участии в долевом строительстве и права которых нарушены, в случае принятия решения арбитражным судом мер по обеспечению требований кредиторов и интересов должника в соответствии с пунктом 1 статьи 201.3 Закона о банкростве;</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Земельного участка застройщику, признанному банкротом, для передачи публично- правовой компании «Фонд защиты прав граждан – участников долевого строительства», принявшей на се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г № 218-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Контроль за вы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рио главы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Н.В.Браткова</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5:00Z</dcterms:modified>
  <cp:revision>38</cp:revision>
  <dc:subject/>
  <dc:title>Программа</dc:title>
</cp:coreProperties>
</file>