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 внесении изменений и дополнений в постановление Администрации Косоржанского сельсовета от 28.03.2019г. №38 «Об утверждении административного регламента Администрации Косоржанского сельсовета по предоставлению муниципальной услуги «Выдача разрешений на проведение земляных работ на территории 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021 г.    №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постановление Администрации Косоржанского сельсовета от 28.03.2019г. №38 «Об утверждении административного регламента Администрации Косоржанского сельсовета по предоставлению муниципальной услуги «Выдача разрешений на проведение земляных работ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В соответств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нести в постановление Администрации Косоржанского сельсовета от 28.03.2019г. №38 «Об утверждении административного регламента Администрации Косоржанского сельсовета по предоставлению муниципальной услуги «Выдача разрешений на проведение земляных работ на территории Косоржанского сельсовета»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Пункт 2.4. административного регламента изложить в следующей редакции:</w:t>
        <w:br/>
        <w:t>«2.4. Срок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25 календарных дней со дня регистрации письменного обращения, с учетом межведомственного взаимодейств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приостановления предоставления муниципальной услуги не предусмотрен.</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выдачи документов, являющихся результатом предоставления муниципальной услуги, составляет  3 рабочих дня,  следующих за днем принятия решения о предоставлении услуги или отказе в предоставлении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Подпункт 3.4.11. пункта 3.4. «Оформление результата предоставления муниципальной услуги»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4.11.Максимальный срок выполнения административной процедуры составляет 8 календарных дней.»</w:t>
      </w:r>
    </w:p>
    <w:p>
      <w:pPr>
        <w:pStyle w:val="Normal"/>
        <w:numPr>
          <w:ilvl w:val="0"/>
          <w:numId w:val="5"/>
        </w:numPr>
        <w:shd w:fill="EEEEEE" w:val="clear"/>
        <w:ind w:left="0" w:hanging="360"/>
        <w:rPr>
          <w:rFonts w:ascii="Tahoma" w:hAnsi="Tahoma" w:cs="Tahoma"/>
          <w:color w:val="000000"/>
          <w:sz w:val="18"/>
          <w:szCs w:val="18"/>
        </w:rPr>
      </w:pPr>
      <w:r>
        <w:rPr>
          <w:rFonts w:cs="Tahoma" w:ascii="Tahoma" w:hAnsi="Tahoma"/>
          <w:color w:val="000000"/>
          <w:sz w:val="18"/>
          <w:szCs w:val="18"/>
        </w:rPr>
        <w:t>Контроль за исполнением данного постановления оставляю за собой.</w:t>
      </w:r>
    </w:p>
    <w:p>
      <w:pPr>
        <w:pStyle w:val="Normal"/>
        <w:numPr>
          <w:ilvl w:val="0"/>
          <w:numId w:val="5"/>
        </w:numPr>
        <w:shd w:fill="EEEEEE" w:val="clear"/>
        <w:ind w:left="0" w:hanging="360"/>
        <w:rPr>
          <w:rFonts w:ascii="Tahoma" w:hAnsi="Tahoma" w:cs="Tahoma"/>
          <w:color w:val="000000"/>
          <w:sz w:val="18"/>
          <w:szCs w:val="18"/>
        </w:rPr>
      </w:pPr>
      <w:r>
        <w:rPr>
          <w:rFonts w:cs="Tahoma" w:ascii="Tahoma" w:hAnsi="Tahoma"/>
          <w:color w:val="000000"/>
          <w:sz w:val="18"/>
          <w:szCs w:val="18"/>
        </w:rPr>
        <w:t>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ио гла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6:00Z</dcterms:modified>
  <cp:revision>41</cp:revision>
  <dc:subject/>
  <dc:title>Программа</dc:title>
</cp:coreProperties>
</file>