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Об осуществлении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т  января 2022 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существлении Администрацией 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йона части полномочий муниципального района «Щигровский район» Курской област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ссмотрев решение Представительного Собрания Щигровского района Курской области от 21.12.2021 года №251-4-ПС «О передаче к осуществлению части полномочий муниципального района «Щигровский район» Курской области сельским поселениям Щигровского района Курской области», руководствуясь Федеральным законом от 06.10.2003 года № 131-ФЗ «Об общих принципах организации местного самоуправления в Российской Федерации», Бюджетным кодексом РФ, Уставом муниципального образования «Косоржанский сельсовет» Щигровского района,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Принять  к осуществлению Администрацией Косоржанского сельсовета Щигровского района  части полномоч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очистка от снега и распределение противогололёдных материа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 Поручить Главе Косоржанского сельсовета заключить  соглашение с администрацией Щигровского района о передаче осуществления части полномочий согласно пункту 1 данно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вступает в силу со дня его обнародования и распространяется на правоотношения, возникшие с 01.01. 2022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7:00Z</dcterms:modified>
  <cp:revision>42</cp:revision>
  <dc:subject/>
  <dc:title>Программа</dc:title>
</cp:coreProperties>
</file>