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 № _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смотрев решение Представительного Собрания Щигровского района Курской области от 26 февраля2020г. №92-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на 2020 год»,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нять к осуществлению Администрацией Косоржанского сельсовета Щигровского района часть полномочий муниципального района «Щигровский район» Курской области п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и в границах поселения водоснабжения населения след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оснабжение ул.Заречная, с.Косоржа Косоржанского сельсовета Щигровского района Курской области» (разработка ПС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 ул.Речная д.Пересуха Косоржанского сельсовета Щигровского района Курской области» (разработка ПС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 ул.Лесная д.Пересуха Косоржанского сельсовета Щигровского района Курской области» (разработка ПС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ию на основе генеральных планов поселений документации по планировке территории (проектов планировки и проектов межевания территорий) для размещения объек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оснабжение ул.Заречн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 ул.Речная д.Пересух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доснабжение ул.Лесная д.Пересух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рганизации в границах поселения содержания автомобильных дорог в зимний период (очистка от снега) в пределах полномочий, установленн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Поручить Главе Косоржа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публикования (обнародования) и распространяется на правоотношения, возникшие с 01 января 2020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7:00Z</dcterms:modified>
  <cp:revision>62</cp:revision>
  <dc:subject/>
  <dc:title>Программа</dc:title>
</cp:coreProperties>
</file>