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Об утверждении отчета об исполнении бюджета муниципального образования «Косоржанский сельсовет» Щигровского района Курской области за 2019 год"</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rPr>
          <w:rFonts w:ascii="Tahoma" w:hAnsi="Tahoma" w:cs="Tahoma"/>
          <w:color w:val="000000"/>
          <w:sz w:val="36"/>
          <w:szCs w:val="36"/>
        </w:rPr>
      </w:pPr>
      <w:r>
        <w:rPr>
          <w:rStyle w:val="StrongEmphasis"/>
          <w:rFonts w:cs="Tahoma" w:ascii="Tahoma" w:hAnsi="Tahoma"/>
          <w:b w:val="false"/>
          <w:bCs w:val="false"/>
          <w:color w:val="000000"/>
          <w:sz w:val="20"/>
          <w:szCs w:val="20"/>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 _________2020г.                     №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отчета об исполнении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за 2019 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о статьями 264.1, 264.5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1. Утвердить отчет об исполнении бюджета муниципального образования «Косоржанский сельсовет» Щигровского района  Курской области за 2019 год по доходам в сумме 4615339,74 рублей., по расходам в сумме  3324981,45 рублей с превышением доходов над расходами в сумме 1290197,30 руб. и со следующими показателями:</w:t>
      </w:r>
    </w:p>
    <w:p>
      <w:pPr>
        <w:pStyle w:val="Style29"/>
        <w:shd w:fill="EEEEEE" w:val="clear"/>
        <w:spacing w:before="0" w:after="0"/>
        <w:jc w:val="both"/>
        <w:rPr/>
      </w:pPr>
      <w:r>
        <w:rPr>
          <w:rFonts w:cs="Tahoma" w:ascii="Tahoma" w:hAnsi="Tahoma"/>
          <w:color w:val="000000"/>
          <w:sz w:val="18"/>
          <w:szCs w:val="18"/>
        </w:rPr>
        <w:t>1) доходов бюджета муниципального образования "Косоржанский сельсовет" Щигровского района Курской области за 2019 год по кодам классификации доходов бюджета согласно приложению № 1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асходов бюджета муниципального образования "Косоржанский сельсовет" Щигровского района Курской области за 2019 год по ведомственной структуре расходов бюджета муниципального образования "Косоржанский сельсовет" Щигровского района Курской области согласно приложению № 2 к настоящему Решению;</w:t>
      </w:r>
    </w:p>
    <w:p>
      <w:pPr>
        <w:pStyle w:val="Style29"/>
        <w:shd w:fill="EEEEEE" w:val="clear"/>
        <w:spacing w:before="0" w:after="0"/>
        <w:jc w:val="both"/>
        <w:rPr/>
      </w:pPr>
      <w:r>
        <w:rPr>
          <w:rFonts w:cs="Tahoma" w:ascii="Tahoma" w:hAnsi="Tahoma"/>
          <w:color w:val="000000"/>
          <w:sz w:val="18"/>
          <w:szCs w:val="18"/>
        </w:rPr>
        <w:t>3) расходов бюджета муниципального образования "Косоржанский сельсовет" Щигровского района Курской области за 2019год по разделам и подразделам классификации расходов бюджета согласно приложению № 3 к настоящему Решению;</w:t>
      </w:r>
    </w:p>
    <w:p>
      <w:pPr>
        <w:pStyle w:val="Style29"/>
        <w:shd w:fill="EEEEEE" w:val="clear"/>
        <w:spacing w:before="0" w:after="0"/>
        <w:jc w:val="both"/>
        <w:rPr/>
      </w:pPr>
      <w:r>
        <w:rPr>
          <w:rFonts w:cs="Tahoma" w:ascii="Tahoma" w:hAnsi="Tahoma"/>
          <w:color w:val="000000"/>
          <w:sz w:val="18"/>
          <w:szCs w:val="18"/>
        </w:rPr>
        <w:t>4) источников финансирования дефицита бюджета муниципального образования "Косоржанский сельсовет" Щигровского района Курской области за 2019 год по кодам классификации источников финансирования дефицитов бюджета согласно приложению № 4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      »             2020 г. №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оходы бюджета муниципального образования «Косоржанский сельсовет» Щигровского района   Курской области в 2019 году (по кодам классификации доходов  бюдже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t>(тыс.руб.)</w:t>
      </w:r>
    </w:p>
    <w:tbl>
      <w:tblPr>
        <w:tblW w:w="9780" w:type="dxa"/>
        <w:jc w:val="left"/>
        <w:tblInd w:w="-82" w:type="dxa"/>
        <w:tblLayout w:type="fixed"/>
        <w:tblCellMar>
          <w:top w:w="30" w:type="dxa"/>
          <w:left w:w="60" w:type="dxa"/>
          <w:bottom w:w="30" w:type="dxa"/>
          <w:right w:w="60" w:type="dxa"/>
        </w:tblCellMar>
      </w:tblPr>
      <w:tblGrid>
        <w:gridCol w:w="5974"/>
        <w:gridCol w:w="2382"/>
        <w:gridCol w:w="1424"/>
      </w:tblGrid>
      <w:tr>
        <w:trPr/>
        <w:tc>
          <w:tcPr>
            <w:tcW w:w="59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доходов</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од бюджетной классификации Российской Федерации</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19 год</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Доходы бюджета - Всего</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50 00000 00 0000 00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615,33974</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ОВЫЕ И НЕНАЛОГОВЫЕ ДОХОДЫ</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 00000 00 0000 00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69,46498</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ПРИБЫЛЬ, ДОХОДЫ</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0000 00 0000 00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96247</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доходы физических лиц</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00 01 0000 11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96247</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10 01 0000 11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96247</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ИМУЩЕСТВО</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0000 00 0000 00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1,54152</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имущество физических лиц</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00 00 0000 11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142</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30 10 0000 11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142</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00 00 0000 11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3,23109</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организаций</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0 00 0000 11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2,42864</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3 10 0000 11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2,42864</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физических лиц</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40 00 0000 11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0,80245</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43 10 0000 11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0,80245</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ходы от продажи материальных и нематериальных активов</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14 00000 00 0000 00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0,80</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ходы от реализации имущества</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14 02052 10 0000 41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2,80</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ходы от продажи земельных участков</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 14 06025 10 0000 43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8,00</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 00000 00 0000 00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87476</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БЕЗВОЗМЕЗДНЫЕ ПОСТУПЛЕНИЯ ОТ ДРУГИХ БЮДЖЕТОВ БЮДЖЕТНОЙ СИСТЕМЫ РОССИЙСКОЙ ФЕДЕРАЦИИ</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00000 00 0000 00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70,83860</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5000 00 0000 15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2,6196</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на выравнивание бюджетной обеспеченности</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5001 00 0000 15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2,6196</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5001 10 0000 15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2,6196</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Субвенции бюджетам субъектов Российской Федерации и муниципальных образований</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000 00 0000 15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818</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00 0000 15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818</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10 0000 15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818</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Иные межбюджетные трансферты</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40000 00 0000 15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20,401</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40014 00 0000 15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20,401</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40014 10 0000 15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20,401</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ПРОЧИЕ БЕЗВОЗМЕЗДНЫЕ ПОСТУПЛЕНИЯ</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0000 00 0000 00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5,03616</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Прочие безвозмездные поступления в бюджеты сельских поселений</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5000 10 0000 15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5,03616</w:t>
            </w:r>
          </w:p>
        </w:tc>
      </w:tr>
      <w:tr>
        <w:trPr/>
        <w:tc>
          <w:tcPr>
            <w:tcW w:w="5974"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Прочие безвозмездные поступления в бюджеты сельских поселений</w:t>
            </w:r>
          </w:p>
        </w:tc>
        <w:tc>
          <w:tcPr>
            <w:tcW w:w="23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5030 10 0000 150</w:t>
            </w:r>
          </w:p>
        </w:tc>
        <w:tc>
          <w:tcPr>
            <w:tcW w:w="14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5,03616</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      »             2020 г. №____</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ходы  бюджета муниципального образования "Косоржанский сельсовет" Щигровского района Курской области за 2019 год по ведомственной структуре расходов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t> </w:t>
      </w:r>
    </w:p>
    <w:tbl>
      <w:tblPr>
        <w:tblW w:w="10065" w:type="dxa"/>
        <w:jc w:val="left"/>
        <w:tblInd w:w="-82" w:type="dxa"/>
        <w:tblLayout w:type="fixed"/>
        <w:tblCellMar>
          <w:top w:w="30" w:type="dxa"/>
          <w:left w:w="60" w:type="dxa"/>
          <w:bottom w:w="30" w:type="dxa"/>
          <w:right w:w="60" w:type="dxa"/>
        </w:tblCellMar>
      </w:tblPr>
      <w:tblGrid>
        <w:gridCol w:w="4522"/>
        <w:gridCol w:w="706"/>
        <w:gridCol w:w="706"/>
        <w:gridCol w:w="706"/>
        <w:gridCol w:w="1427"/>
        <w:gridCol w:w="706"/>
        <w:gridCol w:w="1292"/>
      </w:tblGrid>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РБС</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ассовое исполнение</w:t>
            </w:r>
          </w:p>
          <w:p>
            <w:pPr>
              <w:pStyle w:val="Style29"/>
              <w:spacing w:before="0" w:after="0"/>
              <w:jc w:val="both"/>
              <w:rPr>
                <w:sz w:val="18"/>
                <w:szCs w:val="18"/>
              </w:rPr>
            </w:pPr>
            <w:r>
              <w:rPr>
                <w:rStyle w:val="StrongEmphasis"/>
                <w:sz w:val="18"/>
                <w:szCs w:val="18"/>
              </w:rPr>
              <w:t>2019 год</w:t>
            </w:r>
          </w:p>
          <w:p>
            <w:pPr>
              <w:pStyle w:val="Style29"/>
              <w:spacing w:before="0" w:after="0"/>
              <w:jc w:val="both"/>
              <w:rPr>
                <w:sz w:val="18"/>
                <w:szCs w:val="18"/>
              </w:rPr>
            </w:pPr>
            <w:r>
              <w:rPr>
                <w:sz w:val="18"/>
                <w:szCs w:val="18"/>
              </w:rPr>
              <w:t> </w:t>
            </w:r>
            <w:r>
              <w:rPr>
                <w:sz w:val="18"/>
                <w:szCs w:val="18"/>
              </w:rPr>
              <w:t>(тыс. рублей)</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324,981,4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80,42220</w:t>
            </w:r>
          </w:p>
          <w:p>
            <w:pPr>
              <w:pStyle w:val="Style29"/>
              <w:spacing w:before="0" w:after="0"/>
              <w:jc w:val="both"/>
              <w:rPr>
                <w:sz w:val="18"/>
                <w:szCs w:val="18"/>
              </w:rPr>
            </w:pPr>
            <w:r>
              <w:rPr>
                <w:rStyle w:val="StrongEmphasis"/>
                <w:sz w:val="18"/>
                <w:szCs w:val="18"/>
              </w:rPr>
              <w:t> </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7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и таможенных органов и органов финансово (финансового-бюджетного) надзор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33,5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9-2021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36,6622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2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2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2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2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2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17-2019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17-2019 годы»</w:t>
            </w:r>
          </w:p>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w:t>
            </w:r>
            <w:r>
              <w:rPr>
                <w:rStyle w:val="StrongEmphasis"/>
                <w:sz w:val="18"/>
                <w:szCs w:val="18"/>
              </w:rPr>
              <w:t> </w:t>
            </w:r>
            <w:r>
              <w:rPr>
                <w:sz w:val="18"/>
                <w:szCs w:val="18"/>
              </w:rPr>
              <w:t>«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16-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8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2,40869</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2,40869</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2,40869</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2,40869</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17069</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3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17-2019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17-2019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86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86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имущественных отнош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86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86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2,07</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2,07</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2,07</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6,28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выплаты населению</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82</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7,81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81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81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77,81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81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368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3,13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25,7126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8,8116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транспортной системы, обеспечение перевозки пассажиров в муниципальном образовании в Щигровскоом  районе и безопасности дорожного движ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сети автомобильных дорог муниципальной программы «Развитие  транспортной системы, обеспечение перевозки пассажиров в муниципальном образовании  и безопасности дорожного движ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звитие сети автомобильных дорог общего пользования местного знач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01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9</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1201П142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11201П142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9</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201П142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98,00</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 собствен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9</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201П142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00</w:t>
            </w:r>
          </w:p>
        </w:tc>
        <w:tc>
          <w:tcPr>
            <w:tcW w:w="129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98,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2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8116</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2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8116</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66,901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земельных отнош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8</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8</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Щигровском районе</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Создание условий для обеспечения доступным и комфортным жильем и коммунальными услугами граждан в Щигровском районе» муниципальной  программы «Обеспечение доступным и комфортным жильем и коммунальными услугами граждан в Щигровском районе</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2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0</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межбюджетные трансферты на осуществление мероприятий по разработке документов планирования и градостроительного зонир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7201П1416</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92,00</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7201П1416</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92,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й по разработке документов  территориального планирования и градостроительного зонир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 01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27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S3600</w:t>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27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S36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27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и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136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631</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136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631</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18-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18-2020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92,8035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427"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2,5</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Муниципальная программа «Охрана окружающий среды»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6000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2,5</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одпрограмма «Экология и чистая вода Щигровского района Курской области» муниципальной программы «Охрана окружающей среды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6100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2,5</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Мероприятия по обеспечению населения экологически чистой питьевой водо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610100000</w:t>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2,5</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межбюджетные трансферты на осуществление полномочий по обеспечению населения экологически чистой питьевой водо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6101П142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0,00</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6101П142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5</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0 собствен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6101П142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4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1,8335</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Муниципальная программа «Охрана окружающей среды»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3</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600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одпрограмма «Экология и чистая вода Щигровского района Курской области» муниципальной программы «Охрана окружающей среды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3</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61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Мероприятия по сбору и удалению твердых и жидких бытовых отходов</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3</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6101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Иные межбюджетные трансферты по осуществлению полномочий по сбору и транспортировке твердых отходов</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3</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6101П1457</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0</w:t>
            </w:r>
          </w:p>
        </w:tc>
      </w:tr>
      <w:tr>
        <w:trPr/>
        <w:tc>
          <w:tcPr>
            <w:tcW w:w="45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3</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6101П1457</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0</w:t>
            </w:r>
          </w:p>
        </w:tc>
        <w:tc>
          <w:tcPr>
            <w:tcW w:w="129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85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85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 территор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85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85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85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рганизация и содержание мест захоронения в Косоржанском сельском поселении» на 2018-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0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8-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0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лагоустройство мест захоронения (кладбищ) на территории посе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0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0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05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7,0627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27"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0627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17-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0627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17-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0627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0627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0627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06275</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служивание государственного и  муниципального долг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1427"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8,362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служивание государственного и муниципального долг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362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362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 00С1465</w:t>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3624</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3</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      »             2020 г. №_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расходов бюджета муниципального образования «Косоржанский сельсовет» Щигровского района Курской области по разделам, подразделам классификации расходов бюджетов Российской Федерации в 2019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r>
        <w:rPr>
          <w:rFonts w:eastAsia="Tahoma"/>
        </w:rPr>
        <w:t xml:space="preserve"> </w:t>
      </w:r>
      <w:r>
        <w:rPr/>
        <w:t> </w:t>
      </w:r>
      <w:r>
        <w:rPr/>
        <w:t>(тыс,руб.)</w:t>
      </w:r>
    </w:p>
    <w:tbl>
      <w:tblPr>
        <w:tblW w:w="9780" w:type="dxa"/>
        <w:jc w:val="left"/>
        <w:tblInd w:w="-82" w:type="dxa"/>
        <w:tblLayout w:type="fixed"/>
        <w:tblCellMar>
          <w:top w:w="30" w:type="dxa"/>
          <w:left w:w="60" w:type="dxa"/>
          <w:bottom w:w="30" w:type="dxa"/>
          <w:right w:w="60" w:type="dxa"/>
        </w:tblCellMar>
      </w:tblPr>
      <w:tblGrid>
        <w:gridCol w:w="6375"/>
        <w:gridCol w:w="1140"/>
        <w:gridCol w:w="990"/>
        <w:gridCol w:w="1275"/>
      </w:tblGrid>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 З</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 Р</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ассовое исполнение</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80,4222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0,26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36,6622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8,713</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8</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25,712</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8,811</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2</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6,901</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92,803</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2,5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303</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7,062</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062</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служивание государственного и муниципального долга</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8,362</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служивание государственного и муниципального долга</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362</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             2020 г. №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осоржанский сельсовет" Щигровского района Курской области за 2019 год по кодам классификации источников финансирования дефицитов бюдж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t>(тыс.руб.)</w:t>
      </w:r>
    </w:p>
    <w:tbl>
      <w:tblPr>
        <w:tblW w:w="9855" w:type="dxa"/>
        <w:jc w:val="left"/>
        <w:tblInd w:w="-82" w:type="dxa"/>
        <w:tblLayout w:type="fixed"/>
        <w:tblCellMar>
          <w:top w:w="30" w:type="dxa"/>
          <w:left w:w="60" w:type="dxa"/>
          <w:bottom w:w="30" w:type="dxa"/>
          <w:right w:w="60" w:type="dxa"/>
        </w:tblCellMar>
      </w:tblPr>
      <w:tblGrid>
        <w:gridCol w:w="2900"/>
        <w:gridCol w:w="5363"/>
        <w:gridCol w:w="1592"/>
      </w:tblGrid>
      <w:tr>
        <w:trPr/>
        <w:tc>
          <w:tcPr>
            <w:tcW w:w="290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группы, подгруппы, статьи и вида источников</w:t>
            </w:r>
          </w:p>
        </w:tc>
        <w:tc>
          <w:tcPr>
            <w:tcW w:w="5363"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19год</w:t>
            </w:r>
          </w:p>
        </w:tc>
      </w:tr>
      <w:tr>
        <w:trPr/>
        <w:tc>
          <w:tcPr>
            <w:tcW w:w="29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36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ассовое исполнение</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0 00 00 00 0000 00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85,64883</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0 00 00 0000 00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0</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1 00 00 0000 70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592"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1 00 10 0000 71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1 00 00 0000 80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17,00</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1 00 10 0000 81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17,00</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5 00 00 00 0000 00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31,35117</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50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остатков средств бюджетов</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96,7856</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50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средств бюджетов</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96,7856</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00 0000 51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денежных средств бюджетов</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96,7856</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51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величение прочих остатков денежных средств бюджетов сельских поселений</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96,7856</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60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остатков средств бюджетов</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28,136,77</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60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средств бюджетов</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28,136,77</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00 0000 61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денежных  средств бюджетов</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28,136,77</w:t>
            </w:r>
          </w:p>
        </w:tc>
      </w:tr>
      <w:tr>
        <w:trPr/>
        <w:tc>
          <w:tcPr>
            <w:tcW w:w="2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610</w:t>
            </w:r>
          </w:p>
        </w:tc>
        <w:tc>
          <w:tcPr>
            <w:tcW w:w="53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меньшение  прочих остатков денежных средств бюджетов сельских поселений</w:t>
            </w:r>
          </w:p>
        </w:tc>
        <w:tc>
          <w:tcPr>
            <w:tcW w:w="15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28,136,77</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style>
  <w:style w:type="character" w:styleId="WW8Num13z0">
    <w:name w:val="WW8Num13z0"/>
    <w:qFormat/>
    <w:rPr>
      <w:b/>
    </w:rPr>
  </w:style>
  <w:style w:type="character" w:styleId="WW8Num13z2">
    <w:name w:val="WW8Num13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7:00Z</dcterms:modified>
  <cp:revision>63</cp:revision>
  <dc:subject/>
  <dc:title>Программа</dc:title>
</cp:coreProperties>
</file>