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ОСТАНОВЛЕНИЕ ПРОЕКТ "Об утверждении Положения о порядке расходования средств резервного фонда администрации Косоржанского сельсовета Щигровского района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Normal"/>
        <w:shd w:fill="EEEEEE" w:val="clear"/>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порядке расходования средств резервного фонда администрации Косоржанского сельсовета 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о статьей 81 Бюджетного кодекса Российской Федерации,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оложение о порядке расходования средств резервного фонда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2.Постановление Администрации Косоржанского сельсовета от 10.10.2017 года № 110 «Об утверждении Положения о порядке расходования средств резервного фонда администрации  Косоржанского сельсовета Щигровского района» отмен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исполнения настояще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 момента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расходования средств резервного фонд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Настоящее Положение о порядке расходования средств резервного фонда администрации Косоржанского сельсовета Щигровского района (далее – Положение) разработано в соответствии со статьей 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ожение определяет направления использования средств резервного фонда администрации Косоржанского сельсовета Щигровского района (далее – резервный фонд), цели, на которые они выделяются, и условия их предоставления, порядок принятия решения о выделении средств из резервного фонда, основания для их выделения, осуществление контроля за целевым использованием средств резервного фонд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езервный фонд создается в расходной части бюджета Косоржанского сельсовета Щигровского района (далее – местный бюджет) для финансирования непредвиденных расходов и мероприятий местного значения, не предусмотренных в местном бюджете Косоржанского сельсовета Щигровского района на соответствующий финансовый год.</w:t>
      </w:r>
    </w:p>
    <w:p>
      <w:pPr>
        <w:pStyle w:val="Style29"/>
        <w:shd w:fill="EEEEEE" w:val="clear"/>
        <w:spacing w:before="0" w:after="0"/>
        <w:jc w:val="both"/>
        <w:rPr/>
      </w:pPr>
      <w:r>
        <w:rPr>
          <w:rFonts w:cs="Tahoma" w:ascii="Tahoma" w:hAnsi="Tahoma"/>
          <w:color w:val="000000"/>
          <w:sz w:val="18"/>
          <w:szCs w:val="18"/>
        </w:rPr>
        <w:t>1.2. Размер резервного фонда формируется исходя из прогнозируемых видов и масштабов чрезвычайных ситуаций (их последствий) и устанавливается при утверждении местного бюджета на очередной финансовый год и плановый период в размере не более трех процентов утвержденного решением Собрания депутатов Косоржанского сельсовета Щигровского района общего объема расход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Использование средств резервного фонда</w:t>
      </w:r>
      <w:r>
        <w:rPr>
          <w:rFonts w:cs="Tahoma" w:ascii="Tahoma" w:hAnsi="Tahoma"/>
          <w:color w:val="000000"/>
          <w:sz w:val="18"/>
          <w:szCs w:val="18"/>
        </w:rPr>
        <w:br/>
        <w:t>       Средства резервного фонда направляются на финансовое обеспечение непредвиденных расходов, в том числе на:</w:t>
      </w: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2.1. Финансовое обеспечение проведения аварийно-спасательных, неотложных аварийно-восстановительных работ и иных мероприятий, связанных с ликвидацией угрозы возникновения, возникновения чрезвычайных ситуаций и ликвидацией последствий стихийных бедствий,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едупреждение и ликвидация последствий чрезвычайных ситуаций природного и техногенного характера на административной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астичное покрытие расходов, связанных с финансированием мероприятий по проведению аварийно-спасательных, неотложных аварийно-восстановительных работ (других неотложных работ);</w:t>
      </w:r>
    </w:p>
    <w:p>
      <w:pPr>
        <w:pStyle w:val="Style29"/>
        <w:shd w:fill="EEEEEE" w:val="clear"/>
        <w:spacing w:before="0" w:after="0"/>
        <w:jc w:val="both"/>
        <w:rPr/>
      </w:pPr>
      <w:r>
        <w:rPr>
          <w:rFonts w:cs="Tahoma" w:ascii="Tahoma" w:hAnsi="Tahoma"/>
          <w:color w:val="000000"/>
          <w:sz w:val="18"/>
          <w:szCs w:val="18"/>
        </w:rPr>
        <w:t>- развертывание и содержание временных пунктов проживания и питания для эвакуируемых пострадавших граждан в течение необходимого срока, но не более 1 (одного) меся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поисковых и аварийно-спасательных работ в зоне чрезвычайной ситуации;</w:t>
      </w:r>
    </w:p>
    <w:p>
      <w:pPr>
        <w:pStyle w:val="Style29"/>
        <w:shd w:fill="EEEEEE" w:val="clear"/>
        <w:spacing w:before="0" w:after="0"/>
        <w:jc w:val="both"/>
        <w:rPr/>
      </w:pPr>
      <w:r>
        <w:rPr>
          <w:rFonts w:cs="Tahoma" w:ascii="Tahoma" w:hAnsi="Tahoma"/>
          <w:color w:val="000000"/>
          <w:sz w:val="18"/>
          <w:szCs w:val="18"/>
        </w:rPr>
        <w:t>- проведение аварийно-спасательных, неотложных аварийно-восстановительных работ на объектах жилищно-коммунального хозяйства, энергетики, связи и транспорта, промышленности, социальной сферы, пострадавших в результате чрезвычайной ситу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мероприятий по восстановлению условий жизнедеятельности населения, пострадавшего в результате чрезвычайных ситуаций и стихийных бедств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мероприятий по защите населения и материальных ценностей в периоды ледостава, весеннего половодья и паводка, угрозы распространения природных (лесных) пож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дение мероприятий по обеспечению безопасности людей на водных объектах, их жизни и здоровь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квидацию лесных и торфяных пожаров (кроме пожаров в государственном лесном фон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ликвидацию последствий стихийных бедствий;</w:t>
      </w:r>
    </w:p>
    <w:p>
      <w:pPr>
        <w:pStyle w:val="Style29"/>
        <w:shd w:fill="EEEEEE" w:val="clear"/>
        <w:spacing w:before="0" w:after="0"/>
        <w:jc w:val="both"/>
        <w:rPr/>
      </w:pPr>
      <w:r>
        <w:rPr>
          <w:rFonts w:cs="Tahoma" w:ascii="Tahoma" w:hAnsi="Tahoma"/>
          <w:color w:val="000000"/>
          <w:sz w:val="18"/>
          <w:szCs w:val="18"/>
        </w:rPr>
        <w:t>- закупку, доставку и кратковременное хранение продовольствия, вещевого имущества и других материальных средств для первоочередного обеспечения пострадавшего населения в случае их отсутствия в муниципальном резерве материальных ресурс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здание резерва материальных ресурсов для ликвидации чрезвычайных ситуаций муниципального характера на территори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ирование расходов, связанных с накоплением, содержанием, освежением, заменой материальных ценностей и расходно-эксплуатационных материалов, списания потерь от естественной убыли и уценки материальных ценностей, возмещение затрат предприятиям, организациям и учреждениям, осуществляющим их ответственное хранение;</w:t>
      </w:r>
    </w:p>
    <w:p>
      <w:pPr>
        <w:pStyle w:val="Style29"/>
        <w:shd w:fill="EEEEEE" w:val="clear"/>
        <w:spacing w:before="0" w:after="0"/>
        <w:jc w:val="both"/>
        <w:rPr/>
      </w:pPr>
      <w:r>
        <w:rPr>
          <w:rFonts w:cs="Tahoma" w:ascii="Tahoma" w:hAnsi="Tahoma"/>
          <w:color w:val="000000"/>
          <w:sz w:val="18"/>
          <w:szCs w:val="18"/>
        </w:rPr>
        <w:t>- предупреждение ситуаций, которые могут привести к нарушению условий жизнедеятельности и функционирования систем жизнеобеспечения населения, оперативное реагирование и проведение неотложных мероприятий при угрозе возникновения чрезвычайной ситу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змещение расходов, связанных с проживанием пострадавшего населения, чьи условия жизнедеятельности были нарушены в результате аварий, чрезвычайных ситуаций, пожаров и стихийных бедствий в течение необходимого срока, но не более 1 (одного) меся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змещение расходов, связанных с доставкой оперативных служб, продовольствия, предметов первой необходимости и перевозкой тяжелобольных из отрезаемых населенных пунктов в периоды ледостава, весеннего половодья и паводка, угрозы распространения природных (лесных) пож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озмещение расходов, связанных с перевозкой населения, пострадавшего в результате угрозы возникновения, возникновения чрезвычайной ситуации, стихийного бедствия или пожара, до пунктов временного размещения, а также размещением населения, чьи условия жизнедеятельности нарушены, в безопасных местах примыкания к территории проведения аварийно-спасательных, неотложных аварийно-восстановительных работ и иных мероприятий;</w:t>
      </w:r>
    </w:p>
    <w:p>
      <w:pPr>
        <w:pStyle w:val="Style29"/>
        <w:shd w:fill="EEEEEE" w:val="clear"/>
        <w:spacing w:before="0" w:after="0"/>
        <w:jc w:val="both"/>
        <w:rPr/>
      </w:pPr>
      <w:r>
        <w:rPr>
          <w:rFonts w:cs="Tahoma" w:ascii="Tahoma" w:hAnsi="Tahoma"/>
          <w:color w:val="000000"/>
          <w:sz w:val="18"/>
          <w:szCs w:val="18"/>
        </w:rPr>
        <w:t>2.2. Финансовое обеспечение непредвиденных расходов и мероприятий, не предусмотренных решением о бюджете МО «Косоржанский сельсовет" на соответствующий финансовый год и плановый период.</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менения настоящего Порядка непредвиденными признаются расходные обязательства муниципального образования, принятие которых не могло быть предусмотрено при утверждении бюджета МО «Косоржанский сельсовет" на соответствующий финансовый год и плановый период и не может быть отложено до утверждения бюджета на следующий финансовый период, в том чис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t>- финансовое обеспечение непредвиденных расходов и мероприятий, не предусмотренных бюджетом МО «Косоржанский сельсовет" на текущий финансовый год, связанных с решением вопросов местного значения;</w:t>
      </w:r>
    </w:p>
    <w:p>
      <w:pPr>
        <w:pStyle w:val="Style29"/>
        <w:shd w:fill="EEEEEE" w:val="clear"/>
        <w:spacing w:before="0" w:after="0"/>
        <w:jc w:val="both"/>
        <w:rPr/>
      </w:pPr>
      <w:r>
        <w:rPr>
          <w:rFonts w:cs="Tahoma" w:ascii="Tahoma" w:hAnsi="Tahoma"/>
          <w:color w:val="000000"/>
          <w:sz w:val="18"/>
          <w:szCs w:val="18"/>
        </w:rPr>
        <w:t>- финансовое обеспечение непредвиденных расходов на выполнение ремонтно-восстановительных работ на объектах муниципальной собственности, не попадающих под критерии отнесения к чрезвычайной ситуации муниципального характера;</w:t>
      </w:r>
    </w:p>
    <w:p>
      <w:pPr>
        <w:pStyle w:val="Style29"/>
        <w:shd w:fill="EEEEEE" w:val="clear"/>
        <w:spacing w:before="0" w:after="0"/>
        <w:jc w:val="both"/>
        <w:rPr/>
      </w:pPr>
      <w:r>
        <w:rPr>
          <w:rFonts w:cs="Tahoma" w:ascii="Tahoma" w:hAnsi="Tahoma"/>
          <w:color w:val="000000"/>
          <w:sz w:val="18"/>
          <w:szCs w:val="18"/>
        </w:rPr>
        <w:t>- финансовое обеспечение непредвиденных расходов на оказание единовременной материальной поддержки гражданам, оказавшимся в трудной жизненной ситу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овое обеспечение непредвиденных расходов на выполнение аварийных и/или неотложных ремонтно-восстановительных работ на бесхозяйных объектах коммунальной инфраструктуры МО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инансовое обеспечение непредвиденных расходов на выполнение неотложных работ по восстановлению несущей способности конструктивных элементов многоквартирных дом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Средства резервного фонда могут быть использованы только на цели, предусмотренные пунктами 2.1. - 2.2. настоящего Полож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использования бюджетных ассигнований резерв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Средства из резервного фонда выделяются на основании распоряжения администрации сельского поселения (далее – Распоряжение) в пределах размера резервного фонда, утверждённого решением Собрания депутатов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3.2. Распоряжение о выделении средств из резервного фонда принимаются в тех случаях, когда средств, находящихся в распоряжении главных распорядителей (распорядителей), осуществляющих эти мероприятия, недостато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распоряжении о выделении средств из резервного фонда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щий размер ассигн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х распределение по главным распорядителям (распорядителям) денежных сред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цели предоставления денежных средств по проводимым мероприят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источник предоставления денежных средств (резервный фон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спользование средств на цели, не предусмотренные Распоряжением, не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Обращения юридических и физических лиц по вопросу выделения средств из резервного фонда направляются на имя главы администрации сельсовета.</w:t>
      </w:r>
    </w:p>
    <w:p>
      <w:pPr>
        <w:pStyle w:val="Style29"/>
        <w:shd w:fill="EEEEEE" w:val="clear"/>
        <w:spacing w:before="0" w:after="0"/>
        <w:jc w:val="both"/>
        <w:rPr/>
      </w:pPr>
      <w:r>
        <w:rPr>
          <w:rFonts w:cs="Tahoma" w:ascii="Tahoma" w:hAnsi="Tahoma"/>
          <w:color w:val="000000"/>
          <w:sz w:val="18"/>
          <w:szCs w:val="18"/>
        </w:rPr>
        <w:t>3.4. Проекты Распоряжений о выделении средств из резервного фонда с указанием размера выделяемых средств и направления их расходования готовит заместитель главы Администрации сельсовета после получения соответствующего поручения главы администрации  сельсовета, а в его отсутствие - исполняющего обязанности главы администрации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дготовки проекта Распоряжения о выделении средств из резервного фонда получатели средств резервного фонда, по роду деятельности которых выделяются средства из резервного фонда в случаях, перечисленных в подпунктах а) - ж) пункта 2.1. настоящего Положения, представляют в администрацию сельсовета документы с обоснованием размера испрашиваемых средств:</w:t>
      </w:r>
    </w:p>
    <w:p>
      <w:pPr>
        <w:pStyle w:val="Style29"/>
        <w:shd w:fill="EEEEEE" w:val="clear"/>
        <w:spacing w:before="0" w:after="0"/>
        <w:jc w:val="both"/>
        <w:rPr/>
      </w:pPr>
      <w:r>
        <w:rPr>
          <w:rFonts w:cs="Tahoma" w:ascii="Tahoma" w:hAnsi="Tahoma"/>
          <w:color w:val="000000"/>
          <w:sz w:val="18"/>
          <w:szCs w:val="18"/>
        </w:rPr>
        <w:t>- копию протокола заседания комиссии по предупреждению, ликвидации чрезвычайных ситуаций и пожарной безопасности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мету – заявку потребности в денежных средствах на оказание помощи в ликвидации чрезвычайных ситуаций и последствий стихийных бедствий;</w:t>
      </w:r>
    </w:p>
    <w:p>
      <w:pPr>
        <w:pStyle w:val="Style29"/>
        <w:shd w:fill="EEEEEE" w:val="clear"/>
        <w:spacing w:before="0" w:after="0"/>
        <w:jc w:val="both"/>
        <w:rPr/>
      </w:pPr>
      <w:r>
        <w:rPr>
          <w:rFonts w:cs="Tahoma" w:ascii="Tahoma" w:hAnsi="Tahoma"/>
          <w:color w:val="000000"/>
          <w:sz w:val="18"/>
          <w:szCs w:val="18"/>
        </w:rPr>
        <w:t>- акты обследования объектов, повреждённых (разрушенных) в результате чрезвычайных ситуаций, с приложением сметы на проведение неотложных аварийно – восстановительных работ по каждому объ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обходимости - заключения комиссии, экспертов, материалы фотосъёмки, кино - видеосъёмки, подтверждающие причинённый ущерб.</w:t>
      </w:r>
    </w:p>
    <w:p>
      <w:pPr>
        <w:pStyle w:val="Style29"/>
        <w:shd w:fill="EEEEEE" w:val="clear"/>
        <w:spacing w:before="0" w:after="0"/>
        <w:jc w:val="both"/>
        <w:rPr/>
      </w:pPr>
      <w:r>
        <w:rPr>
          <w:rFonts w:cs="Tahoma" w:ascii="Tahoma" w:hAnsi="Tahoma"/>
          <w:color w:val="000000"/>
          <w:sz w:val="18"/>
          <w:szCs w:val="18"/>
        </w:rPr>
        <w:t>Для подготовки проекта Распоряжения о выделении средств из резервного фонда получатели средств резервного фонда, по роду деятельности которых выделяются средства из резервного фонда в случаях, перечисленных в подпунктах з), и), к) пункта 2.1. и п.2.2. настоящего Положения, представляют в администрацию сельского поселения документы с обоснованием размера испрашиваемых средств просьбу о выделении средств из резервного фонда на бланке письма организации, главного распорядителя и получателя средств местного бюджета с указанием объема испрашиваемых средств, включая сметно-финансовые расчеты, обоснование недостаточности средств, данные об объемах утвержденных и фактически исполненных бюджетных обязательств текущего года по соответствующим  статьям расходов, если на них в текущем году предусмотрены бюджетные ассигнования, цели расходования, мотивированные обоснования непредвиденных расходов, другие документы, подтверждающие объем запрашиваемых бюджетных ассигнований.</w:t>
      </w:r>
    </w:p>
    <w:p>
      <w:pPr>
        <w:pStyle w:val="Style29"/>
        <w:shd w:fill="EEEEEE" w:val="clear"/>
        <w:spacing w:before="0" w:after="0"/>
        <w:jc w:val="both"/>
        <w:rPr/>
      </w:pPr>
      <w:r>
        <w:rPr>
          <w:rFonts w:cs="Tahoma" w:ascii="Tahoma" w:hAnsi="Tahoma"/>
          <w:color w:val="000000"/>
          <w:sz w:val="18"/>
          <w:szCs w:val="18"/>
        </w:rPr>
        <w:t>Получатели средств резервного фонда, по роду деятельности которых выделяются средства из резервного фонда в случаях, перечисленных в подпунктах л), м) пункта 2.1. настоящего Положения, представляют документы согласно отдельным правовым акта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тчетность по использованию средств резервного фонда</w:t>
      </w:r>
    </w:p>
    <w:p>
      <w:pPr>
        <w:pStyle w:val="Style29"/>
        <w:shd w:fill="EEEEEE" w:val="clear"/>
        <w:spacing w:before="0" w:after="0"/>
        <w:jc w:val="both"/>
        <w:rPr/>
      </w:pPr>
      <w:r>
        <w:rPr>
          <w:rFonts w:cs="Tahoma" w:ascii="Tahoma" w:hAnsi="Tahoma"/>
          <w:color w:val="000000"/>
          <w:sz w:val="18"/>
          <w:szCs w:val="18"/>
        </w:rPr>
        <w:t>4.1. Главные распорядители (распорядители) бюджетных средств,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нормативными правовыми актами Косоржанского сельсовета Щигровского района и настоящим Положением.</w:t>
      </w:r>
    </w:p>
    <w:p>
      <w:pPr>
        <w:pStyle w:val="Style29"/>
        <w:shd w:fill="EEEEEE" w:val="clear"/>
        <w:spacing w:before="0" w:after="0"/>
        <w:jc w:val="both"/>
        <w:rPr/>
      </w:pPr>
      <w:r>
        <w:rPr>
          <w:rFonts w:cs="Tahoma" w:ascii="Tahoma" w:hAnsi="Tahoma"/>
          <w:color w:val="000000"/>
          <w:sz w:val="18"/>
          <w:szCs w:val="18"/>
        </w:rPr>
        <w:t>4.2. Главные распорядители (распорядители) бюджетных средств, в распоряжение которых выделяются средства резервного фонда, в месячный срок после проведения соответствующих мероприятий представляют в администрацию сельского поселения отчет о расходовании средств резервного фонда администрации сельского поселения по форме, согласно Приложению №1 к настоящему По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 Распоряжение о выделении средств резервного фонда является основанием для внесения соответствующих изменений в сводную бюджетную роспись местного бюджета.</w:t>
      </w:r>
    </w:p>
    <w:p>
      <w:pPr>
        <w:pStyle w:val="Style29"/>
        <w:shd w:fill="EEEEEE" w:val="clear"/>
        <w:spacing w:before="0" w:after="0"/>
        <w:jc w:val="both"/>
        <w:rPr/>
      </w:pPr>
      <w:r>
        <w:rPr>
          <w:rFonts w:cs="Tahoma" w:ascii="Tahoma" w:hAnsi="Tahoma"/>
          <w:color w:val="000000"/>
          <w:sz w:val="18"/>
          <w:szCs w:val="18"/>
        </w:rPr>
        <w:t>Подтверждение денежных обязательств, подлежащих исполнению за счёт средств резервного фонда, осуществляется в соответствии с порядком подтверждения денежных обязательств, подлежащих исполнению за счёт средств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жение о выделении средств из резервного фонда является правовым основанием для возникновения расходного обязательства Косоржанского сельсовета Щигровского района, подлежащего исполнению после внесения соответствующего изменения в реестр расходных обязательст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4. Средства, используемые не по целевому назначению, подлежат возврату в местный бюдж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Остаток неиспользованных средств, выделенных их резервного фонда, подлежит возврату в местный бюджет одновременно с предоставлением отчёта о расходовании средств резерв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5. Администрация сельсовета прилагает отчет о расходовании средств резервного фонда к ежеквартальному и ежегодному отчетам об исполнении местного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pPr>
      <w:r>
        <w:rPr>
          <w:rFonts w:cs="Tahoma" w:ascii="Tahoma" w:hAnsi="Tahoma"/>
          <w:color w:val="000000"/>
          <w:sz w:val="18"/>
          <w:szCs w:val="18"/>
        </w:rPr>
        <w:t>к Положению</w:t>
      </w:r>
      <w:r>
        <w:rPr>
          <w:rStyle w:val="StrongEmphasis"/>
          <w:rFonts w:cs="Tahoma" w:ascii="Tahoma" w:hAnsi="Tahoma"/>
          <w:color w:val="000000"/>
          <w:sz w:val="18"/>
          <w:szCs w:val="18"/>
        </w:rPr>
        <w:t> </w:t>
      </w:r>
      <w:r>
        <w:rPr>
          <w:rFonts w:cs="Tahoma" w:ascii="Tahoma" w:hAnsi="Tahoma"/>
          <w:color w:val="000000"/>
          <w:sz w:val="18"/>
          <w:szCs w:val="18"/>
        </w:rPr>
        <w:t>о порядке расходования средств резерв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расходовании средств резервного фонда администрации Косоржанского сельсовета Щигровского района ______________________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дитель, получатель средств резервного фонда)</w:t>
      </w:r>
    </w:p>
    <w:p>
      <w:pPr>
        <w:pStyle w:val="Style29"/>
        <w:shd w:fill="EEEEEE" w:val="clear"/>
        <w:spacing w:before="0" w:after="0"/>
        <w:jc w:val="both"/>
        <w:rPr/>
      </w:pPr>
      <w:r>
        <w:rPr/>
        <w:t> </w:t>
      </w:r>
    </w:p>
    <w:tbl>
      <w:tblPr>
        <w:tblW w:w="15870" w:type="dxa"/>
        <w:jc w:val="left"/>
        <w:tblInd w:w="-82" w:type="dxa"/>
        <w:tblLayout w:type="fixed"/>
        <w:tblCellMar>
          <w:top w:w="30" w:type="dxa"/>
          <w:left w:w="60" w:type="dxa"/>
          <w:bottom w:w="30" w:type="dxa"/>
          <w:right w:w="60" w:type="dxa"/>
        </w:tblCellMar>
      </w:tblPr>
      <w:tblGrid>
        <w:gridCol w:w="670"/>
        <w:gridCol w:w="1405"/>
        <w:gridCol w:w="1780"/>
        <w:gridCol w:w="800"/>
        <w:gridCol w:w="804"/>
        <w:gridCol w:w="1084"/>
        <w:gridCol w:w="936"/>
        <w:gridCol w:w="1136"/>
        <w:gridCol w:w="1515"/>
        <w:gridCol w:w="1801"/>
        <w:gridCol w:w="1438"/>
        <w:gridCol w:w="1130"/>
        <w:gridCol w:w="1371"/>
      </w:tblGrid>
      <w:tr>
        <w:trPr/>
        <w:tc>
          <w:tcPr>
            <w:tcW w:w="67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140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омер, дата распоряжения о выделении средств из резервного фонда</w:t>
            </w:r>
          </w:p>
        </w:tc>
        <w:tc>
          <w:tcPr>
            <w:tcW w:w="178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ткое содержание распоряжения</w:t>
            </w:r>
          </w:p>
        </w:tc>
        <w:tc>
          <w:tcPr>
            <w:tcW w:w="3624"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правление расходования средств*</w:t>
            </w:r>
          </w:p>
        </w:tc>
        <w:tc>
          <w:tcPr>
            <w:tcW w:w="1136"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умма выделенных средств (рублей)</w:t>
            </w:r>
          </w:p>
        </w:tc>
        <w:tc>
          <w:tcPr>
            <w:tcW w:w="151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Фактическое освоение средств (руб.)</w:t>
            </w:r>
          </w:p>
        </w:tc>
        <w:tc>
          <w:tcPr>
            <w:tcW w:w="180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и дата протокола (в случае проведения процедуры размещения муниципального заказа)</w:t>
            </w:r>
          </w:p>
        </w:tc>
        <w:tc>
          <w:tcPr>
            <w:tcW w:w="143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 xml:space="preserve">№ </w:t>
            </w:r>
            <w:r>
              <w:rPr>
                <w:sz w:val="18"/>
                <w:szCs w:val="18"/>
              </w:rPr>
              <w:t>и дата муниципального контракта (договора)</w:t>
            </w:r>
          </w:p>
        </w:tc>
        <w:tc>
          <w:tcPr>
            <w:tcW w:w="113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номер платёжного документа</w:t>
            </w:r>
          </w:p>
        </w:tc>
        <w:tc>
          <w:tcPr>
            <w:tcW w:w="1371"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статок неисполь- зованных средств (рублей)</w:t>
            </w:r>
          </w:p>
        </w:tc>
      </w:tr>
      <w:tr>
        <w:trPr/>
        <w:tc>
          <w:tcPr>
            <w:tcW w:w="6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7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З</w:t>
            </w:r>
          </w:p>
        </w:tc>
        <w:tc>
          <w:tcPr>
            <w:tcW w:w="8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w:t>
            </w:r>
          </w:p>
        </w:tc>
        <w:tc>
          <w:tcPr>
            <w:tcW w:w="10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ЦСР</w:t>
            </w:r>
          </w:p>
        </w:tc>
        <w:tc>
          <w:tcPr>
            <w:tcW w:w="9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ВР</w:t>
            </w:r>
          </w:p>
        </w:tc>
        <w:tc>
          <w:tcPr>
            <w:tcW w:w="11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0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1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3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1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1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8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10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9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8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14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1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3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w:t>
            </w:r>
          </w:p>
        </w:tc>
      </w:tr>
      <w:tr>
        <w:trPr/>
        <w:tc>
          <w:tcPr>
            <w:tcW w:w="6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7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80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8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9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6"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5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80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43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3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асшифровка под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бухгалтер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расшифровка подпис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З – раздел классификации расходов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 - подраздел классификации расходов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ЦСР - код целевой статьи расходов бюдже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ВР - код видов расходов бюджет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1:00Z</dcterms:modified>
  <cp:revision>71</cp:revision>
  <dc:subject/>
  <dc:title>Программа</dc:title>
</cp:coreProperties>
</file>