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ОСТАНОВЛЕНИЕ Проект "Об условиях приватизации муниципального имущества, включенного в прогнозный план (программу) приватизации имущества муниципального образования «Косоржанский сельсовет» Щигровского района Курской области на 2019 год"</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РОЕКТ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Об условиях приватизации муниципального имуществ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включенного в прогнозный план (программу)</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риватизации имущества муниципального образовани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ий сельсовет» Щигровского район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урской области на 2019 год</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о ст. 209 Гражданского кодекса РФ, Федеральным законом от 21.12.2001 г. № 178-ФЗ «О приватизации государственного и муниципального имущества» (далее – Закон №178-ФЗ), Федеральным законом от 06.10.2003 г. № 131-ФЗ «Об общих принципах организации местного самоуправления в Российской Федерации», Постановлением Правительства РФ от 27.08.2012 г. № 860 «Об организации и проведении продажи государственного или муниципального имущества в электронной форме», Уставом муниципального образования «Косоржанский сельсовет» Щигровского района Курской области и решением Собрания депутатов Косоржанского сельсовета Щигровского района Курской области от «__» ___________ 2019 г. № __ «Об утверждении прогнозного плана (программы) приватизации имущества муниципального образования «Косоржанский сельсовет» Щигровского района Курской области на 2019 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Я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В соответствии с требованиями  части 1  статьи 32.1 Закона № 178-ФЗ  осуществить продажу в электронной форме недвижимого имущества, находящегося в собственности муниципального образования «Косоржанский сельсовет» Щигровского района Курской области, а именно:</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 контора, назначение: контора. Площадь: общая 305.8 кв.м. Количество этажей: 1. Кадастровый номер: 46:28:100301:402. Адрес: Курская область, Щигровский район, Косоржанский сельсовет, с. Косорж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земельный участок. Категория земель: земли населенных пунктов – деловое управление. Площадь: 745 +/- 10 кв.м. Кадастровый номер: 46:28:100301:568. Адрес: Курская область, Щигровский район, Косоржанский сельсовет, с. Косорж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алее – имуществ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мущество выставляется на аукцион единым лот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2. Процедуру продажи в электронной форме на аукционе провести с привлечением оператора электронной торговой площадки. Согласовать и оформить договор (соглашение) с оператором электронной торговой площадки с учётом требований Постановления Правительства РФ от 27.08.2012 г. (с изм. от 15.05.2019 г.) № 860 «Об организации и проведении продажи государственного или муниципального имущества в электронной форм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3. Руководствуясь пунктом 2 статьи 447 Гражданского кодекса РФ определить ООО СО «Тендер-Инфо» в качестве специализированной организации для юридического и организационного сопровождения процедуры аукциона на основании заключенного контра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Утвердить состав Временной комиссии по приватизации имущества муниципального образования «Косоржанский сельсовет» Щигровского района Курской области (далее –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комиссии: Иголкина Алла Павловна - Глава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Члены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Браткова Наталья Владимировна – заместитель главы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Гордеева Людмила Александровна – начальник отдела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Дерило Григорий Сергеевич – директор ООО СО «Тендер-Инфо» (по согласова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Кардашова Марина Владимировна – заместитель директора ООО СО  «Тендер-Инф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Наделить комиссию следующими полномочиями:</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 взаимодействие с оператором электронной торговой площадки (ЭТП) для подготовки договора (соглашения) с оператором ЭТП и осуществления продажи в электронной форме с привлечением оператора ЭТП;</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подготовка и согласование аукционной документации и проекта договора купли-продажи имущества;</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 размещение информационного сообщения о продаже в электронной форме и документации об аукционе на общероссийском сайте торгов  </w:t>
      </w:r>
      <w:hyperlink r:id="rId2">
        <w:r>
          <w:rPr>
            <w:rStyle w:val="InternetLink"/>
            <w:rFonts w:cs="Tahoma" w:ascii="Tahoma" w:hAnsi="Tahoma"/>
            <w:color w:val="33A6E3"/>
            <w:sz w:val="18"/>
            <w:szCs w:val="18"/>
          </w:rPr>
          <w:t>www.torgi.gov.ru</w:t>
        </w:r>
      </w:hyperlink>
      <w:r>
        <w:rPr>
          <w:rFonts w:cs="Tahoma" w:ascii="Tahoma" w:hAnsi="Tahoma"/>
          <w:color w:val="000000"/>
          <w:sz w:val="18"/>
          <w:szCs w:val="18"/>
        </w:rPr>
        <w:t> и на ЭТП с целью информационного обеспечения приватизации муниципального имущества в соответствии с требованиями статьи 15 Закона № 178-ФЗ.</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согласование места, даты начала и окончания приема заявок, места и сроков подведения итогов аукци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рассмотрение заявок на участие в аукционе и отбор участников аукци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подведение итогов электронного аукци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подписание протоколов о признании претендентов участниками аукциона и об итогах аукци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Утвердить Положение о комиссии, согласно Приложению к настоящему Постановл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7. Установить начальную    цену   продажи имущества   на   основании     отчета     № 08-07/01/19 от 04.07.2019 г. «Об определении рыночной стоимости недвижимого имущества – нежилого здания общей площадью 305,8 кв.м., с кадастровым номером 46:28:100301:402; земельного участка общей площадью 745 кв.м. (земли населенных пунктов – деловое управление), с кадастровым номером 46:28:100301:568», выполненного ООО «Оценка и консалтинг». Согласно указанному отчету рыночная стоимость имущества составляет – </w:t>
      </w:r>
      <w:r>
        <w:rPr>
          <w:rStyle w:val="StrongEmphasis"/>
          <w:rFonts w:cs="Tahoma" w:ascii="Tahoma" w:hAnsi="Tahoma"/>
          <w:color w:val="000000"/>
          <w:sz w:val="18"/>
          <w:szCs w:val="18"/>
        </w:rPr>
        <w:t>610 800 (Шестьсот десять тысяч восемьсот) руб.    00   коп.    с учетом НДС 20 % </w:t>
      </w:r>
      <w:r>
        <w:rPr>
          <w:rFonts w:cs="Tahoma" w:ascii="Tahoma" w:hAnsi="Tahoma"/>
          <w:color w:val="000000"/>
          <w:sz w:val="18"/>
          <w:szCs w:val="18"/>
        </w:rPr>
        <w:t>–</w:t>
      </w:r>
      <w:r>
        <w:rPr>
          <w:rStyle w:val="StrongEmphasis"/>
          <w:rFonts w:cs="Tahoma" w:ascii="Tahoma" w:hAnsi="Tahoma"/>
          <w:color w:val="000000"/>
          <w:sz w:val="18"/>
          <w:szCs w:val="18"/>
        </w:rPr>
        <w:t> 68 800 (Шестьдесят восемь тысяч восемьсот) руб. 00 коп.</w:t>
      </w:r>
      <w:r>
        <w:rPr>
          <w:rFonts w:cs="Tahoma" w:ascii="Tahoma" w:hAnsi="Tahoma"/>
          <w:color w:val="000000"/>
          <w:sz w:val="18"/>
          <w:szCs w:val="18"/>
        </w:rPr>
        <w:t>, из них:</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 рыночная стоимость нежилого здания –</w:t>
      </w:r>
      <w:r>
        <w:rPr>
          <w:rStyle w:val="StrongEmphasis"/>
          <w:rFonts w:cs="Tahoma" w:ascii="Tahoma" w:hAnsi="Tahoma"/>
          <w:color w:val="000000"/>
          <w:sz w:val="18"/>
          <w:szCs w:val="18"/>
        </w:rPr>
        <w:t> 412 800 (Четыреста двенадцать тысяч восемьсот) руб. 00 коп. с учетом НДС 20 % </w:t>
      </w:r>
      <w:r>
        <w:rPr>
          <w:rFonts w:cs="Tahoma" w:ascii="Tahoma" w:hAnsi="Tahoma"/>
          <w:color w:val="000000"/>
          <w:sz w:val="18"/>
          <w:szCs w:val="18"/>
        </w:rPr>
        <w:t>–</w:t>
      </w:r>
      <w:r>
        <w:rPr>
          <w:rStyle w:val="StrongEmphasis"/>
          <w:rFonts w:cs="Tahoma" w:ascii="Tahoma" w:hAnsi="Tahoma"/>
          <w:color w:val="000000"/>
          <w:sz w:val="18"/>
          <w:szCs w:val="18"/>
        </w:rPr>
        <w:t> 68 800 (Шестьдесят восемь тысяч восемьсот) руб. 00 коп.</w:t>
      </w:r>
      <w:r>
        <w:rPr>
          <w:rFonts w:cs="Tahoma" w:ascii="Tahoma" w:hAnsi="Tahoma"/>
          <w:color w:val="000000"/>
          <w:sz w:val="18"/>
          <w:szCs w:val="18"/>
        </w:rPr>
        <w:t>;</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рыночная стоимость земельного участка – </w:t>
      </w:r>
      <w:r>
        <w:rPr>
          <w:rStyle w:val="StrongEmphasis"/>
          <w:rFonts w:cs="Tahoma" w:ascii="Tahoma" w:hAnsi="Tahoma"/>
          <w:color w:val="000000"/>
          <w:sz w:val="18"/>
          <w:szCs w:val="18"/>
        </w:rPr>
        <w:t>198 000 (Сто девяносто восемь тысяч) руб. 00 коп. (НДС не облага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8. Установить величину повышения начальной цены («шаг аукциона»): </w:t>
      </w:r>
      <w:r>
        <w:rPr>
          <w:rStyle w:val="StrongEmphasis"/>
          <w:rFonts w:cs="Tahoma" w:ascii="Tahoma" w:hAnsi="Tahoma"/>
          <w:color w:val="000000"/>
          <w:sz w:val="18"/>
          <w:szCs w:val="18"/>
        </w:rPr>
        <w:t>30 540 (Тридцать тысяч пятьсот сорок) руб. 00 коп.</w:t>
      </w:r>
      <w:r>
        <w:rPr>
          <w:rFonts w:cs="Tahoma" w:ascii="Tahoma" w:hAnsi="Tahoma"/>
          <w:color w:val="000000"/>
          <w:sz w:val="18"/>
          <w:szCs w:val="18"/>
        </w:rPr>
        <w:t>, что составляет 5 % от начальной цены продажи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9. Установить размер задатка: </w:t>
      </w:r>
      <w:r>
        <w:rPr>
          <w:rStyle w:val="StrongEmphasis"/>
          <w:rFonts w:cs="Tahoma" w:ascii="Tahoma" w:hAnsi="Tahoma"/>
          <w:color w:val="000000"/>
          <w:sz w:val="18"/>
          <w:szCs w:val="18"/>
        </w:rPr>
        <w:t>122 160 (Сто двадцать две тысячи сто шестьдесят) руб. 00 коп.</w:t>
      </w:r>
      <w:r>
        <w:rPr>
          <w:rFonts w:cs="Tahoma" w:ascii="Tahoma" w:hAnsi="Tahoma"/>
          <w:color w:val="000000"/>
          <w:sz w:val="18"/>
          <w:szCs w:val="18"/>
        </w:rPr>
        <w:t>, что составляет 20 % от начальной цены продажи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0. Полученные от реализации имущества денежные средства подлежат зачислению на единый счет бюджета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Контроль за исполнением настоящего постановл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 Постановление вступает в силу со дня его принят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П. 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Приложение</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 постановлению Администрации 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___ от «___» июля 2019 г.</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ЛОЖЕНИЕ О КОМИ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 приватизации имущества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Настоящее Положение разработано в соответствии с Федеральными законами   № 135-ФЗ от 26.07.2006 г. «О защите конкуренции» (ст. 17.1), № 178-ФЗ от 21.12.2001 г.    «О приватизации государственного и муниципального имущества», и устанавливает порядок работы комиссии по приватизации имущества муниципального образования «Косоржанский сельсовет» Щигровского района Курской области (комиссии).</w:t>
      </w:r>
    </w:p>
    <w:p>
      <w:pPr>
        <w:pStyle w:val="Style29"/>
        <w:shd w:fill="EEEEEE" w:val="clear"/>
        <w:spacing w:before="0" w:after="0"/>
        <w:jc w:val="both"/>
        <w:rPr/>
      </w:pPr>
      <w:r>
        <w:rPr>
          <w:rFonts w:cs="Tahoma" w:ascii="Tahoma" w:hAnsi="Tahoma"/>
          <w:color w:val="000000"/>
          <w:sz w:val="18"/>
          <w:szCs w:val="18"/>
        </w:rPr>
        <w:t>2. Создание комиссии, определение ее состава и порядка работы, назначение председателя комиссии осуществляется Администрацией Косоржанского сельсовета – до размещения на официальном сайте торгов извещения о проведении конкурса (аукциона) в отношении приватизируем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Число членов комиссии должно быть не менее пяти человек.</w:t>
      </w:r>
    </w:p>
    <w:p>
      <w:pPr>
        <w:pStyle w:val="Style29"/>
        <w:shd w:fill="EEEEEE" w:val="clear"/>
        <w:spacing w:before="0" w:after="0"/>
        <w:jc w:val="both"/>
        <w:rPr/>
      </w:pPr>
      <w:r>
        <w:rPr>
          <w:rFonts w:cs="Tahoma" w:ascii="Tahoma" w:hAnsi="Tahoma"/>
          <w:color w:val="000000"/>
          <w:sz w:val="18"/>
          <w:szCs w:val="18"/>
        </w:rPr>
        <w:t>4. 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 В случае выявления в составе комиссии указанных лиц организатор конкурса или аукциона, принявший решение о создании комиссии, обязан незамедлительно заменить их иными физическими лиц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Замена члена комиссии допускается по решению Администрации Косоржанского сельсовета.</w:t>
      </w:r>
    </w:p>
    <w:p>
      <w:pPr>
        <w:pStyle w:val="Style29"/>
        <w:shd w:fill="EEEEEE" w:val="clear"/>
        <w:spacing w:before="0" w:after="0"/>
        <w:jc w:val="both"/>
        <w:rPr/>
      </w:pPr>
      <w:r>
        <w:rPr>
          <w:rFonts w:cs="Tahoma" w:ascii="Tahoma" w:hAnsi="Tahoma"/>
          <w:color w:val="000000"/>
          <w:sz w:val="18"/>
          <w:szCs w:val="18"/>
        </w:rPr>
        <w:t>6. Комиссией осуществляются рассмотрение заявок на участие в аукционе и отбор участников аукциона, подписание протоколов о признании претендентов участниками аукциона и об итогах аукциона.</w:t>
      </w:r>
    </w:p>
    <w:p>
      <w:pPr>
        <w:pStyle w:val="Style29"/>
        <w:shd w:fill="EEEEEE" w:val="clear"/>
        <w:spacing w:before="0" w:after="0"/>
        <w:jc w:val="both"/>
        <w:rPr/>
      </w:pPr>
      <w:r>
        <w:rPr>
          <w:rFonts w:cs="Tahoma" w:ascii="Tahoma" w:hAnsi="Tahoma"/>
          <w:color w:val="000000"/>
          <w:sz w:val="18"/>
          <w:szCs w:val="18"/>
        </w:rPr>
        <w:t>7. 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Единой комиссии является решающим.</w:t>
      </w:r>
    </w:p>
    <w:p>
      <w:pPr>
        <w:pStyle w:val="Normal"/>
        <w:rPr>
          <w:vanish/>
        </w:rPr>
      </w:pPr>
      <w:r>
        <w:rPr>
          <w:vanish/>
        </w:rPr>
      </w:r>
      <w:bookmarkStart w:id="0" w:name="_PictureBullets"/>
      <w:bookmarkStart w:id="1" w:name="_PictureBullets"/>
      <w:bookmarkEnd w:id="1"/>
    </w:p>
    <w:sectPr>
      <w:headerReference w:type="default" r:id="rId3"/>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12z0">
    <w:name w:val="WW8Num12z0"/>
    <w:qFormat/>
    <w:rPr/>
  </w:style>
  <w:style w:type="character" w:styleId="WW8Num15z0">
    <w:name w:val="WW8Num15z0"/>
    <w:qFormat/>
    <w:rPr>
      <w:b/>
    </w:rPr>
  </w:style>
  <w:style w:type="character" w:styleId="WW8Num15z2">
    <w:name w:val="WW8Num15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51:00Z</dcterms:modified>
  <cp:revision>72</cp:revision>
  <dc:subject/>
  <dc:title>Программа</dc:title>
</cp:coreProperties>
</file>