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ешение "Об отмене Решения Собрания депутатов Косоржанского сельсовета Щигровского района Курской области от 25.08.2011г.№9.1 Об утверждении Порядка проведения антикоррупционной экспертизы муниципальных нормативных правовых актов и их проекто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                                 201  г.              №                                 ПРОЕКТ</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отмен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от 25.08.2011г.№9.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про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нтикоррупционной экспертизы муниципаль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ных правовых актов и их про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Федеральным законом от 06.10.2003 года № 131-ФЗ «Об общих принципах организации местного самоуправления в Российской Федерации, Собрание депутатов Косоржанского сельсовета Щигровского района решило:</w:t>
      </w:r>
    </w:p>
    <w:p>
      <w:pPr>
        <w:pStyle w:val="Style29"/>
        <w:shd w:fill="EEEEEE" w:val="clear"/>
        <w:spacing w:before="0" w:after="0"/>
        <w:jc w:val="both"/>
        <w:rPr/>
      </w:pPr>
      <w:r>
        <w:rPr>
          <w:rFonts w:cs="Tahoma" w:ascii="Tahoma" w:hAnsi="Tahoma"/>
          <w:color w:val="000000"/>
          <w:sz w:val="18"/>
          <w:szCs w:val="18"/>
        </w:rPr>
        <w:t>1. Решения Собрания депутатов Косоржанского сельсовета Щигровского района Курской области 25.08.2011г. №9.1 «Об утверждении Порядка проведения антикоррупционной экспертизы муниципальных нормативных правовых актов и их проектов муниципального образования «Косоржанский сельсовет» Щигровского района Курской области» отмени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стоящее решение вступает в силу с момента е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12z0">
    <w:name w:val="WW8Num12z0"/>
    <w:qFormat/>
    <w:rPr/>
  </w:style>
  <w:style w:type="character" w:styleId="WW8Num15z0">
    <w:name w:val="WW8Num15z0"/>
    <w:qFormat/>
    <w:rPr>
      <w:b/>
    </w:rPr>
  </w:style>
  <w:style w:type="character" w:styleId="WW8Num15z2">
    <w:name w:val="WW8Num15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52:00Z</dcterms:modified>
  <cp:revision>73</cp:revision>
  <dc:subject/>
  <dc:title>Программа</dc:title>
</cp:coreProperties>
</file>