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СД "О внесении изменений и дополнений в решение Собрания депутатов Косоржанского сельсовета от 01.07.2021г. № 81-1-6 «Об утверждении новой редакции Положения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решение Собрания депутатов Косоржанского сельсовета от 01.07.2021г. № 81-1-6 «Об утверждении новой редакции Положения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21.12.2001 № 178-ФЗ ( в ред. от 31.07.2020 г), Федеральным законом от 14.07.2022г. №320-ФЗ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  Постановлением Правительства РФ от 29.12.2020 г. № 2352 «О внесении изменений в постановление Правительства РФ от 26.12.2005 г. № 806» и в целях  приведения в соответствие с действующим законодательством нормативной правовой базы муниципального образования «Косоржанский сельсовет»  в сфере управления и распоряжения муниципальной собственностью, руководствуясь Уставом муниципального образования «Косоржанский сельсовет», Собрание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нести  в решение Собрания депутатов Косоржанского сельсовета от 01.07.2021г. № 81-1-6 «Об утверждении новой редакции Положения о порядке управления и распоряжения имуществом, находящимся в собственности муниципального образования «Косоржанский сельсовет следующие изменения и дополнения</w:t>
      </w:r>
      <w:r>
        <w:rPr>
          <w:rStyle w:val="StrongEmphasis"/>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ункт 13.14 части 13  «Порядок и условия приватизации муниципального имущества» изложить в новой редакции:</w:t>
      </w:r>
    </w:p>
    <w:p>
      <w:pPr>
        <w:pStyle w:val="Style29"/>
        <w:shd w:fill="EEEEEE" w:val="clear"/>
        <w:spacing w:before="0" w:after="0"/>
        <w:jc w:val="both"/>
        <w:rPr/>
      </w:pPr>
      <w:r>
        <w:rPr>
          <w:rFonts w:cs="Tahoma" w:ascii="Tahoma" w:hAnsi="Tahoma"/>
          <w:color w:val="000000"/>
          <w:sz w:val="18"/>
          <w:szCs w:val="18"/>
        </w:rPr>
        <w:t>«13.14. При продаже муниципального имущества на аукционе Администрация Косоржанского сельсовета назначает уполномоченного представителя и аукциониста из числа своих работников.</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отказа лица, признанного единственным участником аукциона, от заключения договора аукцион признается несостоявшим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Настоящее решение вступает в силу после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21:00Z</dcterms:modified>
  <cp:revision>14</cp:revision>
  <dc:subject/>
  <dc:title>Программа</dc:title>
</cp:coreProperties>
</file>