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постановления "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  »                          2019 г.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ложения о порядке и услови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в аренду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ключенного в перечень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назначенного для передачи во владение и (или) 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льзование субъектам малого и среднего предпринима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 организациям, образующим инфраструктуру поддерж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убъектов малого и среднего предпринима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 законом от 24.07.2007 N 209-ФЗ "О развитии малого и среднего предпринимательства в Российской Федерации", Федеральным законом от 26.07.2006 № 135-ФЗ "О защите конкуренции", в целях улучшения условий для развития малого и среднего предпринимательства на территории Косоржанского сельсовета Щигровского района Курской области, Администрация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9"/>
        <w:shd w:fill="EEEEEE" w:val="clear"/>
        <w:spacing w:before="0" w:after="0"/>
        <w:jc w:val="both"/>
        <w:rPr/>
      </w:pPr>
      <w:r>
        <w:rPr>
          <w:rFonts w:cs="Tahoma" w:ascii="Tahoma" w:hAnsi="Tahoma"/>
          <w:color w:val="000000"/>
          <w:sz w:val="18"/>
          <w:szCs w:val="18"/>
        </w:rPr>
        <w:t>2. Разместить настоящее постановление официальномсайте: </w:t>
      </w:r>
      <w:hyperlink r:id="rId2">
        <w:r>
          <w:rPr>
            <w:rStyle w:val="InternetLink"/>
            <w:rFonts w:cs="Tahoma" w:ascii="Tahoma" w:hAnsi="Tahoma"/>
            <w:color w:val="33A6E3"/>
            <w:sz w:val="18"/>
            <w:szCs w:val="18"/>
          </w:rPr>
          <w:t>http://</w:t>
        </w:r>
      </w:hyperlink>
      <w:r>
        <w:rPr>
          <w:rFonts w:cs="Tahoma" w:ascii="Tahoma" w:hAnsi="Tahoma"/>
          <w:color w:val="000000"/>
          <w:sz w:val="18"/>
          <w:szCs w:val="18"/>
        </w:rPr>
        <w:t>kosorzh.rkursk.ru/ Администрации Косоржанского сельсовета Щигровского района Курской области в информационно-телекоммуникационной сети «Интер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остановление вступает в силу со дня его подпис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 2019 № __</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орядке и условиях предоставления в аренду муниципального</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мущества, включенного в перечень муниципального имуществ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назначенного для передачи во владение и (или) в пользова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убъектам малого и среднего предпринимательства и организациям,</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разующим инфраструктуру поддержки субъектов малого и среднего предпринимательств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 Настоящее Положение разработано в соответствии с </w:t>
      </w:r>
      <w:hyperlink r:id="rId3">
        <w:r>
          <w:rPr>
            <w:rStyle w:val="InternetLink"/>
            <w:rFonts w:cs="Tahoma" w:ascii="Tahoma" w:hAnsi="Tahoma"/>
            <w:color w:val="33A6E3"/>
            <w:sz w:val="18"/>
            <w:szCs w:val="18"/>
          </w:rPr>
          <w:t>Федеральным законом от 24.07.2007 N 209-ФЗ "О развитии малого и среднего предпринимательства в Российской Федерации"</w:t>
        </w:r>
      </w:hyperlink>
      <w:r>
        <w:rPr>
          <w:rFonts w:cs="Tahoma" w:ascii="Tahoma" w:hAnsi="Tahoma"/>
          <w:color w:val="000000"/>
          <w:sz w:val="18"/>
          <w:szCs w:val="18"/>
        </w:rPr>
        <w:t>, </w:t>
      </w:r>
      <w:hyperlink r:id="rId4">
        <w:r>
          <w:rPr>
            <w:rStyle w:val="InternetLink"/>
            <w:rFonts w:cs="Tahoma" w:ascii="Tahoma" w:hAnsi="Tahoma"/>
            <w:color w:val="33A6E3"/>
            <w:sz w:val="18"/>
            <w:szCs w:val="18"/>
          </w:rPr>
          <w:t>Федеральным законом от 26.07.2006 N 135-ФЗ "О защите конкуренции"</w:t>
        </w:r>
      </w:hyperlink>
      <w:r>
        <w:rPr>
          <w:rFonts w:cs="Tahoma" w:ascii="Tahoma" w:hAnsi="Tahoma"/>
          <w:color w:val="000000"/>
          <w:sz w:val="18"/>
          <w:szCs w:val="18"/>
        </w:rPr>
        <w:t> и определяет порядок и условия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2. Арендодателем муниципального имущества, включенного в перечень (далее - имущество), является Администрация Косоржанского сельсовета Щигровского района Курской области (далее - Администраци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3. Имущество предоставляется в аренду с соблюдением требований, установленных </w:t>
      </w:r>
      <w:hyperlink r:id="rId5">
        <w:r>
          <w:rPr>
            <w:rStyle w:val="InternetLink"/>
            <w:rFonts w:cs="Tahoma" w:ascii="Tahoma" w:hAnsi="Tahoma"/>
            <w:color w:val="33A6E3"/>
            <w:sz w:val="18"/>
            <w:szCs w:val="18"/>
          </w:rPr>
          <w:t>Федеральным законом от 26.07.2006 N 135-ФЗ "О защите конкуренции"</w:t>
        </w:r>
      </w:hyperlink>
      <w:r>
        <w:rPr>
          <w:rFonts w:cs="Tahoma" w:ascii="Tahoma" w:hAnsi="Tahoma"/>
          <w:color w:val="000000"/>
          <w:sz w:val="18"/>
          <w:szCs w:val="18"/>
        </w:rPr>
        <w:t>.</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3.1. Администрация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о заявлению указанных лиц в случаях, предусмотренных </w:t>
      </w:r>
      <w:hyperlink r:id="rId6">
        <w:r>
          <w:rPr>
            <w:rStyle w:val="InternetLink"/>
            <w:rFonts w:cs="Tahoma" w:ascii="Tahoma" w:hAnsi="Tahoma"/>
            <w:color w:val="33A6E3"/>
            <w:sz w:val="18"/>
            <w:szCs w:val="18"/>
          </w:rPr>
          <w:t>Федеральным законом "О защите конкуренции"</w:t>
        </w:r>
      </w:hyperlink>
      <w:r>
        <w:rPr>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4. Заключение договора аренды имущества осуществляетс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4.1. По результатам торгов (конкурса, аукциона) на право заключения договора аренды с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в порядке, установленном федеральным законодательством.</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4.2.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 установленном главой 5 Федерального закона от 26.07.2006 N 135-ФЗ "О защите конкурен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5. Решение о предоставлен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ринимается Администрацией на основании Решения Представительного Собрания Косоржанского сельсовета Щигровского района Курской области (далее – Представительное Собра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Условия и порядок рассмотрения заявления о предоставлен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аренду имуществ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1. Заявление о предоставлении в аренду имущества целевым назначением определенному лицу (далее - заявление) направляется в Администрацию с указанием предполагаемого срока аренды и может быть принято к рассмотрению при соблюдении следующих услов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юридическое либо физическое лицо (далее - заявитель), подавшее заявление, в соответствии с действующим законодательством относит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мущество, указанное в заявлении, включено в перечень;</w:t>
        <w:br/>
        <w:t>         имущество свободно от прав третьих лиц.</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2. При несоблюдении одного из условий, предусмотренных пунктом 6 настоящего раздела, Администрацией направляется заявителю мотивированный письменный отказ в рассмотрении зая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Условия предоставления и использования имуществ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 Имущество предоставляется в аренду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2. Субъектам малого и среднего предпринимательства,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Косоржанского сельсовета Щигровского района Курской области, установленные постановлением Администрации Косоржанского сельсовета, арендная плата составляет:</w:t>
        <w:br/>
        <w:t>         в первый год аренды - 40 процентов от рыночной стоимости арендной платы, установленной при заключении договора арен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о второй год - 60 процентов от рыночной стоимости арендной платы, установленной при заключении договора арен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третий год - 80 процентов от рыночной арендной платы, установленной при заключении договора арен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четвертый год и далее - 100 процентов от рыночной арендной платы, установленной при заключении договора арен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3. Целевое использование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арендуемого имущества является существенным условием договора аренды, и в случае его нарушения Администрация имеет право расторгнуть договор аренды.</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Порядок предоставления имущества в аренду на торга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1. Право заключить договор аренды имущества на торгах в случае, указанном в подпункте 4.1 настоящего Положения,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 Основанием для предоставления имущества в аренду на торгах является постановление Администрации о проведении торгов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включенного в перечень и не востребованного в течение трех месяцев со дня его официального опублик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в отношении которого принято решение об отказе в предоставлении субъекту малого и среднего предпринимательства, арендующему данное имущество, без проведения торгов на новый сро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в отношении которого в течение одного месяца со дня опубликования перечня (изменений в перечень) поступило два и более заявления о предоставлении в виде муниципальной преферен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3. При предоставлении имущества в аренду на торгах (конкурсах, аукционах) Администрация осуществляет полномочия организатора торгов (конкурсов, аукционов) на право заключения договоров аренды в установленном законодательством поряд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4. Начальная цена торгов определяется по результатам оценки, проведенной в соответствии с законодательством об оценочной деятель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Порядок предоставления имущества в аренду в порядке оказания субъектам малого и среднего предпринимательства муниципальной преферен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1. Право заключить договор аренды имущества без проведения торгов имеют субъекты малого и среднего предпринимательства в случае, указанном в подпункте 4.2 настоящего Положени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2. Субъект малого и среднего предпринимательства, заинтересованный в предоставлении имущества в аренду в порядке оказания муниципальной преференции, предоставляет в Администрацию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заявлению прилагаются документы, предусмотренные пунктами 2 - 6 части 1 статьи 20 </w:t>
      </w:r>
      <w:hyperlink r:id="rId7">
        <w:r>
          <w:rPr>
            <w:rStyle w:val="InternetLink"/>
            <w:rFonts w:cs="Tahoma" w:ascii="Tahoma" w:hAnsi="Tahoma"/>
            <w:color w:val="33A6E3"/>
            <w:sz w:val="18"/>
            <w:szCs w:val="18"/>
          </w:rPr>
          <w:t>Федерального закона "О защите конкуренции"</w:t>
        </w:r>
      </w:hyperlink>
      <w:r>
        <w:rPr>
          <w:rFonts w:cs="Tahoma" w:ascii="Tahoma" w:hAnsi="Tahoma"/>
          <w:color w:val="000000"/>
          <w:sz w:val="18"/>
          <w:szCs w:val="18"/>
        </w:rPr>
        <w:t>.</w:t>
        <w:br/>
        <w:t>         5.3. 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4.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Представительное Собрание в установлен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 выносит решение о возможности (невозможности) предоставления имущества в аренду и передает его Администраци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5. В случае вынесения Представительным Собранием решения о возможности предоставления имущества в аренду в виде муниципальной преференции Администрация в десятидневный срок со дня получения документов, предоставленных Представительным Собранием, готовит заявление о даче согласия на предоставление муниципальной преференции в форме предоставления имущества, проект постановления Администрации,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части 1 статьи 20 Федерального закона "О защите конкуренции", в антимонопольный орган для получения согласи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6. В случае удовлетворения заявления антимонопольным органом Администрация в десят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7. В десят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8. В случае вынесения решения Представительного Собрания о невозможности предоставления имущества по основаниям, перечисленным в пункте 23 настоящего Положения, в виде муниципальной преференции Администрация в десятидневный срок со дня дачи указанного заключения принимает решение об отказе в предоставлении имущества с указанием причин отказ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9. Решение об отказе в предоставлении имущества в аренду в виде муниципальной преференции принимается по следующим основани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убъектом малого и среднего предпринимательства не предоставлены документы, предусмотренные пунктом 16 настоящего Положени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10.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на основании решения антимонопольного органа в десят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11.В десят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Порядок предоставления имущества в аренду субъектам малого и среднего предпринимательства при заключении договоров аренды имущества на новый срок</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1. По истечении срока действия договора аренды имущества, которое было предоставлено в аренду в виде муниципальной преференции, заключение с субъектом малого и среднего предпринимательства договора аренды на новый срок осуществляется в соответствии с частью 9 статьи 17.1 Федерального закона от 26.07.2006 N 135-ФЗ "О защите конкуренци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2. Субъект малого и среднего предпринимательства, заинтересованный в заключении договора аренды имущества на новый срок, предоставляет в Администрацию заявление с указанием срока предоставления имущества в аренд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3. Заявление регистрируется в день поступления, на заявлении проставляется отметка о дате поступления заявлени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4. В целях принятия решения о предоставлении субъекту малого и среднего предпринимательства имущества в аренду без проведения торгов на новый срок Представительное Собрание в установленный срок со дня предоставления полного пакета документов рассматривает поступившее заявление и предоставленные документы, выносит решение о возможности (невозможности) предоставления имущества в аренду и сроке предоставления имущества и передает его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5. Администрация в десятидневный срок со дня получения документов, предоставленных Представительным Собранием, оформляет постановление о предоставлении имущества в аренду на новый срок, указанный в решенииПредставительного Собрания,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6. Решение об отказе в предоставлении имущества в аренду на новый срок принимается в случаях, предусмотренных частью 10 статьи 17.1 Федерального закона от 26.07.2006 N 135-ФЗ "О защите конкурен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7. Администрация в десят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br/>
        <w:t>к Положению о порядке и условиях предоставления</w:t>
        <w:br/>
        <w:t>в аренду муниципального имущества, включенного в</w:t>
        <w:br/>
        <w:t>перечень муниципального имущества, предназначенного</w:t>
        <w:br/>
        <w:t>для передачи во владение и (или) в пользование</w:t>
        <w:br/>
        <w:t>субъектам малого и среднего предпринимательства</w:t>
        <w:br/>
        <w:t>и организациям, образующим инфраструктуру поддержки</w:t>
        <w:br/>
        <w:t>субъектов малого и среднего предпринима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ю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br/>
        <w:t>от 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субъекта малого и среднего предпринимательства)</w:t>
        <w:br/>
        <w:t>__________________________________________</w:t>
        <w:br/>
        <w:t>__________________________________________</w:t>
        <w:br/>
        <w:t>(адрес места нахождения, рег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о заключении договора аренды</w:t>
      </w:r>
    </w:p>
    <w:p>
      <w:pPr>
        <w:pStyle w:val="Style29"/>
        <w:shd w:fill="EEEEEE" w:val="clear"/>
        <w:spacing w:before="0" w:after="0"/>
        <w:jc w:val="both"/>
        <w:rPr/>
      </w:pPr>
      <w:r>
        <w:rPr>
          <w:rFonts w:cs="Tahoma" w:ascii="Tahoma" w:hAnsi="Tahoma"/>
          <w:color w:val="000000"/>
          <w:sz w:val="18"/>
          <w:szCs w:val="18"/>
        </w:rPr>
        <w:br/>
        <w:t>          Прошу заключить договор аренды следующего имущества _______________________________________________________________________________________________________________________________,</w:t>
        <w:br/>
        <w:t>расположенного(ых) по адресу: _______________________________________________________________________________________________________________________________________в порядке предоставления муниципальной преференции на срок _______________________________________________________________.</w:t>
        <w:br/>
        <w:t>Целевое назначение имущества _______________________________________________________________________________________________________________________________.</w:t>
        <w:br/>
        <w:t>Информацию о принятом решении прошу направить по адресу: ________________________________________________________________</w:t>
        <w:br/>
        <w:t>________________________________________________________________</w:t>
        <w:br/>
        <w:t>Приложение: ________________________________________________________________</w:t>
        <w:br/>
        <w:t>________________________________________________________________________________________________________________________________</w:t>
        <w:br/>
        <w:t>________________________________________________________________</w:t>
        <w:br/>
        <w:t>(перечень докуме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ю согласие Администрации Косоржанского сельсовета Щигровского района Курской области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br/>
        <w:t>Дата "___" ______________ ____ г. _______________/_________________</w:t>
        <w:br/>
        <w:t>                                                                                                         (Подпись)    (Расшифровка подписи)</w:t>
        <w:br/>
        <w:t>Заявление зарегистрировано: "___" _____________ _____ 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br/>
        <w:t>к Положению "О порядке и условиях предоставления</w:t>
        <w:br/>
        <w:t>в аренду муниципального имущества, включенного в</w:t>
        <w:br/>
        <w:t>перечень муниципального имущества, предназначенного</w:t>
        <w:br/>
        <w:t>для передачи во владение и (или) в пользование</w:t>
        <w:br/>
        <w:t>субъектам малого и среднего предпринимательства</w:t>
        <w:br/>
        <w:t>и организациям, образующим инфраструктуру поддержки</w:t>
        <w:br/>
        <w:t>субъектов малого и среднего предпринимательства"</w:t>
      </w:r>
    </w:p>
    <w:p>
      <w:pPr>
        <w:pStyle w:val="Style29"/>
        <w:shd w:fill="EEEEEE" w:val="clear"/>
        <w:spacing w:before="0" w:after="240"/>
        <w:jc w:val="both"/>
        <w:rPr>
          <w:rFonts w:ascii="Tahoma" w:hAnsi="Tahoma" w:cs="Tahoma"/>
          <w:color w:val="000000"/>
          <w:sz w:val="18"/>
          <w:szCs w:val="18"/>
        </w:rPr>
      </w:pPr>
      <w:r>
        <w:rPr>
          <w:rFonts w:cs="Tahoma" w:ascii="Tahoma" w:hAnsi="Tahoma"/>
          <w:color w:val="000000"/>
          <w:sz w:val="18"/>
          <w:szCs w:val="18"/>
        </w:rPr>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ю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br/>
        <w:t>от _________________________________________</w:t>
        <w:br/>
        <w:t>(наименование субъекта малого и среднего предпринимательства)</w:t>
        <w:br/>
        <w:t>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места нахождения, регистрации)</w:t>
      </w:r>
    </w:p>
    <w:p>
      <w:pPr>
        <w:pStyle w:val="Style29"/>
        <w:shd w:fill="EEEEEE" w:val="clear"/>
        <w:spacing w:before="0" w:after="240"/>
        <w:jc w:val="both"/>
        <w:rPr>
          <w:rFonts w:ascii="Tahoma" w:hAnsi="Tahoma" w:cs="Tahoma"/>
          <w:color w:val="000000"/>
          <w:sz w:val="18"/>
          <w:szCs w:val="18"/>
        </w:rPr>
      </w:pPr>
      <w:r>
        <w:rPr>
          <w:rFonts w:cs="Tahoma" w:ascii="Tahoma" w:hAnsi="Tahoma"/>
          <w:color w:val="000000"/>
          <w:sz w:val="18"/>
          <w:szCs w:val="18"/>
        </w:rPr>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о продлении договора арен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продлить срок договора аренды от ___.___.______N____________</w:t>
        <w:br/>
        <w:t>следующего имущества:</w:t>
        <w:br/>
        <w:t>________________________________________________________________________________________________________________________________</w:t>
        <w:br/>
        <w:t>расположенного(ых) по адресу: ________________________________________________________________________________________________ до 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ю о принятом решении прошу направить по адресу: ________________________________________________________________________________________________________________________________</w:t>
        <w:br/>
        <w:t>Приложение: ________________________________________________________________</w:t>
        <w:br/>
        <w:t>________________________________________________________________________________________________________________________________________________________________________________________________</w:t>
        <w:br/>
        <w:t>(перечень докуме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ю согласие Администрации Косоржанского сельсовета Щигровского района Курской области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br/>
        <w:br/>
        <w:t>Дата "___" ______________ _____ г. _______________/________________</w:t>
        <w:br/>
        <w:t>                                                                                                     Подпись      Расшифровка подписи</w:t>
        <w:br/>
        <w:t>Заявление зарегистрировано: "___" _____________ _____ г.</w:t>
      </w:r>
    </w:p>
    <w:p>
      <w:pPr>
        <w:pStyle w:val="Normal"/>
        <w:rPr>
          <w:vanish/>
        </w:rPr>
      </w:pPr>
      <w:r>
        <w:rPr>
          <w:vanish/>
        </w:rPr>
      </w:r>
      <w:bookmarkStart w:id="0" w:name="_PictureBullets"/>
      <w:bookmarkStart w:id="1" w:name="_PictureBullets"/>
      <w:bookmarkEnd w:id="1"/>
    </w:p>
    <w:sectPr>
      <w:headerReference w:type="default" r:id="rId8"/>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12z0">
    <w:name w:val="WW8Num12z0"/>
    <w:qFormat/>
    <w:rPr/>
  </w:style>
  <w:style w:type="character" w:styleId="WW8Num18z0">
    <w:name w:val="WW8Num18z0"/>
    <w:qFormat/>
    <w:rPr>
      <w:b/>
    </w:rPr>
  </w:style>
  <w:style w:type="character" w:styleId="WW8Num18z2">
    <w:name w:val="WW8Num18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http://docs.cntd.ru/document/902053196" TargetMode="External"/><Relationship Id="rId4" Type="http://schemas.openxmlformats.org/officeDocument/2006/relationships/hyperlink" Target="http://docs.cntd.ru/document/901989534" TargetMode="External"/><Relationship Id="rId5" Type="http://schemas.openxmlformats.org/officeDocument/2006/relationships/hyperlink" Target="http://docs.cntd.ru/document/901989534" TargetMode="External"/><Relationship Id="rId6" Type="http://schemas.openxmlformats.org/officeDocument/2006/relationships/hyperlink" Target="http://docs.cntd.ru/document/901989534" TargetMode="External"/><Relationship Id="rId7" Type="http://schemas.openxmlformats.org/officeDocument/2006/relationships/hyperlink" Target="http://docs.cntd.ru/document/90198953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54:00Z</dcterms:modified>
  <cp:revision>80</cp:revision>
  <dc:subject/>
  <dc:title>Программа</dc:title>
</cp:coreProperties>
</file>