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б утверждении Порядка заключен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я специ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31 декабря 2014 года № 488 - ФЗ «О промышленной политике в Российской Федерации», на основании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заключения специального инвестиционного контракта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типовую форму специального инвестиционного контракта (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постановление разместить на официальном сайт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стоящее постановление вступает в силу с момента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заключен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оцедуру заключения администрацией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 Специальный инвестиционный контракт заключается от имени администрации Косоржанского сельсовета Щигровского района главой администрации Косоржанского сельсовета Щигровского района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оздать  либо модернизировать и (или) освоить производство промышленной продукции на территории  Косоржанского сельсовета Щигровского района (далее соответственно - инвестор, инвестиционный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Косоржанского сельсовета Щигровского района, реализуемых, в том числе в отраслях промышленности, в рамках которых реализуются инвестиционные прое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пециальный инвестиционный контракт заключается на срок десять лет в отношении имущества, используемого для реализации инвестиционного проекта с мо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вода в эксплуатацию вновь созданного (приобретенного) в рамках реализации инвестиционного проекта 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чала реализации инвестиционного проекта в отношении модернизации (реконструкции) основных фондов и (или) освоения производства промышленной проду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ля заключения специального инвестиционного контракта инвестор представляет в администрацию  Косоржанского сельсовета Щигровского района заявление по форме, утвержденной уполномоченным органом, с при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заверенных в установленном порядке копий документов, подтверждающих вложение инвестиций в инвестиционный проект в размере не менее 10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Style29"/>
        <w:shd w:fill="EEEEEE" w:val="clear"/>
        <w:spacing w:before="0" w:after="0"/>
        <w:jc w:val="both"/>
        <w:rPr/>
      </w:pPr>
      <w:r>
        <w:rPr>
          <w:rFonts w:cs="Tahoma" w:ascii="Tahoma" w:hAnsi="Tahoma"/>
          <w:color w:val="000000"/>
          <w:sz w:val="18"/>
          <w:szCs w:val="18"/>
        </w:rPr>
        <w:t>б) предлагаемого перечня мер стимулирования деятельности в сфере промышленности (далее - меры стимулирования) из числа мер, предусмотренных нормативными правовыми актами  Косоржанского сельсовета Щигровского района, которые заявитель предлагает включить в специальный инвестиционный контра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лагаемого перечня обязательств инвес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сведений:</w:t>
      </w:r>
    </w:p>
    <w:p>
      <w:pPr>
        <w:pStyle w:val="Style29"/>
        <w:shd w:fill="EEEEEE" w:val="clear"/>
        <w:spacing w:before="0" w:after="0"/>
        <w:jc w:val="both"/>
        <w:rPr/>
      </w:pPr>
      <w:r>
        <w:rPr>
          <w:rFonts w:cs="Tahoma" w:ascii="Tahoma" w:hAnsi="Tahoma"/>
          <w:color w:val="000000"/>
          <w:sz w:val="18"/>
          <w:szCs w:val="1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еречне мероприятий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бъеме инвестиций в инвестиционный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Style29"/>
        <w:shd w:fill="EEEEEE" w:val="clear"/>
        <w:spacing w:before="0" w:after="0"/>
        <w:jc w:val="both"/>
        <w:rPr/>
      </w:pPr>
      <w:r>
        <w:rPr>
          <w:rFonts w:cs="Tahoma" w:ascii="Tahoma" w:hAnsi="Tahoma"/>
          <w:color w:val="000000"/>
          <w:sz w:val="18"/>
          <w:szCs w:val="1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налогов, планируемых к уплате ежегодно и по окончании срока специального инвестиционного контракта;</w:t>
      </w:r>
    </w:p>
    <w:p>
      <w:pPr>
        <w:pStyle w:val="Style29"/>
        <w:shd w:fill="EEEEEE" w:val="clear"/>
        <w:spacing w:before="0" w:after="0"/>
        <w:jc w:val="both"/>
        <w:rPr/>
      </w:pPr>
      <w:r>
        <w:rPr>
          <w:rFonts w:cs="Tahoma" w:ascii="Tahoma" w:hAnsi="Tahoma"/>
          <w:color w:val="000000"/>
          <w:sz w:val="18"/>
          <w:szCs w:val="1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создаваемых рабочих мест в ходе реализации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показатели, характеризующие выполнение инвестором принятых обязательств.</w:t>
      </w:r>
    </w:p>
    <w:p>
      <w:pPr>
        <w:pStyle w:val="Style29"/>
        <w:shd w:fill="EEEEEE" w:val="clear"/>
        <w:spacing w:before="0" w:after="0"/>
        <w:jc w:val="both"/>
        <w:rPr/>
      </w:pPr>
      <w:r>
        <w:rPr>
          <w:rFonts w:cs="Tahoma" w:ascii="Tahoma" w:hAnsi="Tahoma"/>
          <w:color w:val="000000"/>
          <w:sz w:val="18"/>
          <w:szCs w:val="18"/>
        </w:rPr>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на разработку проектной документации (в случае необходимости её разработ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на строительство или реконструкцию производственных зданий и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на приобретение, сооружение, изготовление, доставку, расконсервацию и модернизацию основных средств.</w:t>
      </w:r>
    </w:p>
    <w:p>
      <w:pPr>
        <w:pStyle w:val="Style29"/>
        <w:shd w:fill="EEEEEE" w:val="clear"/>
        <w:spacing w:before="0" w:after="0"/>
        <w:jc w:val="both"/>
        <w:rPr/>
      </w:pPr>
      <w:r>
        <w:rPr>
          <w:rFonts w:cs="Tahoma" w:ascii="Tahoma" w:hAnsi="Tahoma"/>
          <w:color w:val="000000"/>
          <w:sz w:val="18"/>
          <w:szCs w:val="18"/>
        </w:rPr>
        <w:t>6. Подтверждающими документами, предусмотренными пунктом 5 настоящих Правил,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Администрация Косоржанского сельсовета Щигровского района  не позднее 30 рабочих дней со дня поступления документов, указанных в пунктах 4 - 6 настоящего Порядка, подписывает заключение о соответствии заявления инвестора и представленных документов пунктам 4 - 6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Администрация  Косоржанского сельсовета Щигровского района  не позднее 60 рабочих дней со дня поступления в уполномоченный орган документов, указанных в пунктах 4 - 6 настоящих Правил принимает решение о возможности (невозможности) заключения специального инвестиционного контракта, а также о мерах стимулирования, которые могут быть применены в отношении инвестора в специальном инвестиционном контрак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Специальный инвестиционный контракт заключается при наличии положительного решения администрации Косоржанского сельсовета Щигровского района о возможности заключен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Администрация Косоржанского сельсовета Щигровского района принимает решение о невозможности заключения специального инвестиционного контракта,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ные инвестором заявление и документы не соответствуют пунктам 4 - 6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ни одна из указанных в заявлении инвестора мер стимулирования, предложенных в отношении инвестора и (или) привлеченного лица, не соответствует НПА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11. В течение 10 рабочих дней со дня принятия решения о возможности заключения специального инвестиционного контракта администрацией Косоржанского сельсовета Щигровского района подготавливается и направляется инвестору проект специального инвестиционного контракта.</w:t>
      </w:r>
    </w:p>
    <w:p>
      <w:pPr>
        <w:pStyle w:val="Style29"/>
        <w:shd w:fill="EEEEEE" w:val="clear"/>
        <w:spacing w:before="0" w:after="0"/>
        <w:jc w:val="both"/>
        <w:rPr/>
      </w:pPr>
      <w:r>
        <w:rPr>
          <w:rFonts w:cs="Tahoma" w:ascii="Tahoma" w:hAnsi="Tahoma"/>
          <w:color w:val="000000"/>
          <w:sz w:val="18"/>
          <w:szCs w:val="18"/>
        </w:rPr>
        <w:t>12. Инвестор в течение 10 рабочих дней со дня получения проекта специального инвестиционного контракта направляет в администрацию Косоржанского сельсовета Щигровского района подписанный специальный инвестиционный контракт, либо оформленный в письменном виде отказ инвестора от подписания специального инвестиционного контракта, либо протокол разноглас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w:t>
      </w:r>
    </w:p>
    <w:p>
      <w:pPr>
        <w:pStyle w:val="Style29"/>
        <w:shd w:fill="EEEEEE" w:val="clear"/>
        <w:spacing w:before="0" w:after="0"/>
        <w:jc w:val="both"/>
        <w:rPr/>
      </w:pPr>
      <w:r>
        <w:rPr>
          <w:rFonts w:cs="Tahoma" w:ascii="Tahoma" w:hAnsi="Tahoma"/>
          <w:color w:val="000000"/>
          <w:sz w:val="18"/>
          <w:szCs w:val="18"/>
        </w:rPr>
        <w:t>14. В случае неполучения администрацией Косоржанского сельсовета Щигровского района в течение 20 рабочих дней со дня направления инвестору специального инвестиционного контракта, подписанного инвестором,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В течение 10 рабочих дней со дня получения подписанного инвестором специального инвестиционного контракта администрация Косоржанского сельсовета Щигровского района подписывает специальный инвестиционный контра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Экземпляры подписанного специального инвестиционного контракта передаются администрацией Косоржанского сельсовета Щигровского района участникам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ая фор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          "____"_____________20__ г.     №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заключения)                     (дата заклю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Администрация Косоржанского сельсовета Щигровского района в лице ________________________________________, действующего на основании_________________________________________, именуемое в дальнейшем Администрация  , 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 или индивиду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я, являющихся инвестором при заключении специ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его на основании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менуемое(ый) в дальнейшем инвестором, с другой стороны заключили настоящий специальный инвестиционный контракт о нижеследующ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адрес промышленного производства)</w:t>
      </w:r>
    </w:p>
    <w:p>
      <w:pPr>
        <w:pStyle w:val="Style29"/>
        <w:shd w:fill="EEEEEE" w:val="clear"/>
        <w:spacing w:before="0" w:after="0"/>
        <w:jc w:val="both"/>
        <w:rPr/>
      </w:pPr>
      <w:r>
        <w:rPr>
          <w:rFonts w:cs="Tahoma" w:ascii="Tahoma" w:hAnsi="Tahoma"/>
          <w:color w:val="000000"/>
          <w:sz w:val="18"/>
          <w:szCs w:val="18"/>
        </w:rPr>
        <w:t>в соответствии с бизнес-планом согласно приложению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а администрация Косоржанского сельсовета Щигровского района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 предусмотренные специальным инвестиционным контра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специального инвестиционного контракта с ___________ по 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а инвес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ор обязу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ложить в инвестиционный проект инвестиции на общую сумму (___________________)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остигнуть в ходе реализации инвестиционного проекта следующих результатов (показа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инвестиций на создание или модернизацию промышленного производства не менее ___________ (_____________)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___________(_________________)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налогов, планируемых к уплате в течение действия специального инвестиционного контракта:_______________________________(________________) рублей;</w:t>
      </w:r>
    </w:p>
    <w:p>
      <w:pPr>
        <w:pStyle w:val="Style29"/>
        <w:shd w:fill="EEEEEE" w:val="clear"/>
        <w:spacing w:before="0" w:after="0"/>
        <w:jc w:val="both"/>
        <w:rPr/>
      </w:pPr>
      <w:r>
        <w:rPr>
          <w:rFonts w:cs="Tahoma" w:ascii="Tahoma" w:hAnsi="Tahoma"/>
          <w:color w:val="000000"/>
          <w:sz w:val="18"/>
          <w:szCs w:val="18"/>
        </w:rPr>
        <w:t>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иные показатели, характеризующ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инвестором принят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ять в администрацию Косоржанского сельсовета Щигровского района отчеты каждый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яц, квартал, год или иной период, согласованный стор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также представить отчет об итогах реализации инвестиционного проекта;</w:t>
      </w:r>
    </w:p>
    <w:p>
      <w:pPr>
        <w:pStyle w:val="Style29"/>
        <w:shd w:fill="EEEEEE" w:val="clear"/>
        <w:spacing w:before="0" w:after="0"/>
        <w:jc w:val="both"/>
        <w:rPr/>
      </w:pPr>
      <w:r>
        <w:rPr>
          <w:rFonts w:cs="Tahoma" w:ascii="Tahoma" w:hAnsi="Tahoma"/>
          <w:color w:val="000000"/>
          <w:sz w:val="18"/>
          <w:szCs w:val="18"/>
        </w:rPr>
        <w:t>5) представлять по требованию администрации Косоржанского сельсовета Щигровского района  первичные документы (копии), подтверждающие правильность данных в отчетно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_________________________________________________________.</w:t>
      </w:r>
    </w:p>
    <w:p>
      <w:pPr>
        <w:pStyle w:val="Style29"/>
        <w:shd w:fill="EEEEEE" w:val="clear"/>
        <w:spacing w:before="0" w:after="0"/>
        <w:jc w:val="both"/>
        <w:rPr/>
      </w:pPr>
      <w:r>
        <w:rPr>
          <w:rFonts w:cs="Tahoma" w:ascii="Tahoma" w:hAnsi="Tahoma"/>
          <w:color w:val="000000"/>
          <w:sz w:val="18"/>
          <w:szCs w:val="18"/>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а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осоржанского сельсовета Щигровского района обязу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ть в отношении инвестора следующие меры стимулирования деятельности в сфере промышл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яются меры стимулирования деятельности в сфере промышл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яемые в течение срока действ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инвестору, в случае, если в отношении инвестора субъектом Российской Федерации осущест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ры стимулирования деятельности в сфере промышленности в соответствии с нормативными правовыми актам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 предусмотренных пунктом 1 настоящей статьи специального инвестиционного контракта (за исключением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пункты специального инвестиционного контракта, в котор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ены субсидии, государственные преференции и государственные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яются иные обязательства администрации Косоржанского сельсовета Щигровского района не противоречащие действующему законодательст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выполнением инвестором усло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целях осуществления контроля за выполнением инвесторо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Косоржанского сельсовета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и расторжение специального инвестиционного контракта. Ответственность стор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зменение условий специального инвестиционного контракта осуществляется по требованию инвестора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щественное изменение условий реализации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исполнение администрацией Косоржанского сельсовета Щигровского района обязательств, установленных статьей 4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Для изменения специального инвестиционного контракта инвестор представляет в администрацию Косоржанского сельсовета Щигровского района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исполнение или ненадлежащее исполнение инвестором обязательств, предусмотренных специальным инвестиционным контрактом, в том числе в случае не дости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я, предусмотренного первым абзацем пункта3 статьи 3 специального инвестиционного контракта, более чем на_______проц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я, предусмотренного вторым абзацем пункта3 статьи 3 специального инвестиционного контракта, более чем на_______проц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я, предусмотренного третьим абзацем пункта3 статьи 3 специального инвестиционного контракта, более чем на_______проц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иные показатели, характеризующие выполнение инвесто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ых обязательств по специальному инвестиционному контракту, и их отклонение)</w:t>
      </w:r>
    </w:p>
    <w:p>
      <w:pPr>
        <w:pStyle w:val="Style29"/>
        <w:shd w:fill="EEEEEE" w:val="clear"/>
        <w:spacing w:before="0" w:after="0"/>
        <w:jc w:val="both"/>
        <w:rPr/>
      </w:pPr>
      <w:r>
        <w:rPr>
          <w:rFonts w:cs="Tahoma" w:ascii="Tahoma" w:hAnsi="Tahoma"/>
          <w:color w:val="000000"/>
          <w:sz w:val="18"/>
          <w:szCs w:val="18"/>
        </w:rPr>
        <w:t>-принятия администрацией Косоржанского сельсовета Щигровского района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тупление обстоятельств непреодолимой сил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асторжение специального инвестиционного контракта в связи с неисполнением или ненадлежащим исполнением инвестором обязательств, предусмотренных специальным инвестиционным контрактом влечет:</w:t>
      </w:r>
    </w:p>
    <w:p>
      <w:pPr>
        <w:pStyle w:val="Style29"/>
        <w:shd w:fill="EEEEEE" w:val="clear"/>
        <w:spacing w:before="0" w:after="0"/>
        <w:jc w:val="both"/>
        <w:rPr/>
      </w:pPr>
      <w:r>
        <w:rPr>
          <w:rFonts w:cs="Tahoma" w:ascii="Tahoma" w:hAnsi="Tahoma"/>
          <w:color w:val="000000"/>
          <w:sz w:val="18"/>
          <w:szCs w:val="18"/>
        </w:rPr>
        <w:t>прекращение осуществления в отношении инвестора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Style29"/>
        <w:shd w:fill="EEEEEE" w:val="clear"/>
        <w:spacing w:before="0" w:after="0"/>
        <w:jc w:val="both"/>
        <w:rPr/>
      </w:pPr>
      <w:r>
        <w:rPr>
          <w:rFonts w:cs="Tahoma" w:ascii="Tahoma" w:hAnsi="Tahoma"/>
          <w:color w:val="000000"/>
          <w:sz w:val="18"/>
          <w:szCs w:val="18"/>
        </w:rPr>
        <w:t>обязанность инвестора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Косоржанского сельсовета Щигровского района, которое произошло в связи с применением администрацией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р стимулирования деятельности в сфере промышленности;</w:t>
      </w:r>
    </w:p>
    <w:p>
      <w:pPr>
        <w:pStyle w:val="Style29"/>
        <w:shd w:fill="EEEEEE" w:val="clear"/>
        <w:spacing w:before="0" w:after="0"/>
        <w:jc w:val="both"/>
        <w:rPr/>
      </w:pPr>
      <w:r>
        <w:rPr>
          <w:rFonts w:cs="Tahoma" w:ascii="Tahoma" w:hAnsi="Tahoma"/>
          <w:color w:val="000000"/>
          <w:sz w:val="18"/>
          <w:szCs w:val="18"/>
        </w:rPr>
        <w:t>иные последствия, предусмотренные действующим законодательством, регламентирующим предоставление соответствующих мер стимулирования деятельности в сфере промышл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Расторжение специального инвестиционного контракта в связи с неисполнением или ненадлежащим исполнением администрацией Косоржанского сельсовета Щигровского района  обязательств, предусмотренных статьей 4 специального инвестиционного контракта, влечет:</w:t>
      </w:r>
    </w:p>
    <w:p>
      <w:pPr>
        <w:pStyle w:val="Style29"/>
        <w:shd w:fill="EEEEEE" w:val="clear"/>
        <w:spacing w:before="0" w:after="0"/>
        <w:jc w:val="both"/>
        <w:rPr/>
      </w:pPr>
      <w:r>
        <w:rPr>
          <w:rFonts w:cs="Tahoma" w:ascii="Tahoma" w:hAnsi="Tahoma"/>
          <w:color w:val="000000"/>
          <w:sz w:val="18"/>
          <w:szCs w:val="18"/>
        </w:rPr>
        <w:t>право инвестора требовать в судебном порядке расторжения специального инвестиционного контракта, возмещения убытков и (или) уплаты неустойки инвестору стороной специального инвестиционного контракта, не исполнившей обязательств по специальному инвестиционному контра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щая сумма штрафов по специальному инвестиционному контракту, уплачиваемая инвестору не может превышать все расходы инвестора,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ые условия</w:t>
      </w:r>
    </w:p>
    <w:p>
      <w:pPr>
        <w:pStyle w:val="Style29"/>
        <w:shd w:fill="EEEEEE" w:val="clear"/>
        <w:spacing w:before="0" w:after="0"/>
        <w:jc w:val="both"/>
        <w:rPr/>
      </w:pPr>
      <w:r>
        <w:rPr>
          <w:rFonts w:cs="Tahoma" w:ascii="Tahoma" w:hAnsi="Tahoma"/>
          <w:color w:val="000000"/>
          <w:sz w:val="18"/>
          <w:szCs w:val="18"/>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судеб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 специальному инвестиционному контракту стороны назначают следующих уполномоченных представ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телефон, электронная поч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инвестора_________________________(телефон, электронная поч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пециальный инвестиционный контракт составлен в______экземплярах, имеющих одинаковую юридическую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еотъемлемой частью специального инвестиционного контракта являются следующие при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Бизнес-план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 "Объем и номенклатура промышленной продукции";</w:t>
      </w:r>
    </w:p>
    <w:p>
      <w:pPr>
        <w:pStyle w:val="Style29"/>
        <w:shd w:fill="EEEEEE" w:val="clear"/>
        <w:spacing w:before="0" w:after="0"/>
        <w:jc w:val="both"/>
        <w:rPr/>
      </w:pPr>
      <w:r>
        <w:rPr>
          <w:rFonts w:cs="Tahoma" w:ascii="Tahoma" w:hAnsi="Tahoma"/>
          <w:color w:val="000000"/>
          <w:sz w:val="18"/>
          <w:szCs w:val="18"/>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и подписи стор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 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инвестора 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 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е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порядком заключения специального инвестиционного контракта в администрации Косоржанского сельсовета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лное наименование инвес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ГРН___________________ИНН _____________________КПП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регистрации: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чтовый адрес: _________________________________________________________________________________________________________________________________   просит заключить с ним специальный инвестиционный контракт на условиях, указанных в приложении   к настоящему заявлению, которое является его неотъемлемой частью.</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К исполнению специального инвестиционного контракта привлекается  (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 которое является  (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 и которое принимает на себя обязательства указанные в приложении к настоящему заявлению.</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Настоящим подтверждаю, что не против (указываются 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ее   балансовая стоимость активов инвестора по данным бухгалтерской отчетности за последний завершенный отчетный период составляет рублей,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оцентов балансовой стоимости активов по данным бухгалтерской отчетности за последний завершенный отчетный период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оцентов балансовой стоимости активов по данным бухгалтерской отчетности за последний завершенный отчетный период</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Сообщаю что аффилированными лицами (указывается наименование инвестора являются (перечисляются все аффилированные лица инвестора определяемые в соответствии со статьей Гражданского кодекса Российской Федерации а аффилированными лицами (указывается наименование привлеченного лица в случае его привлечения являются (перечисляются все аффилированные лица привлеченного лица в случае его привлечения определяемые  в соответствии со статьей  Гражданского кодекса Российской Федерации. 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указывается наименование инвестора готовог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июля  г. №  специальных инвестиционных контрактах для отдельных отраслей промышл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актным лицом по настоящему заявлению является (указывается фамилия, имя, отчество, контактный телефон и адрес электронной почты,  Приложение (перечисляются документы, прилагаемые к заявлению).  Руководитель организации-инвестора (подп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сшифровка подписи 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Настоящим подтверждаю  (указывается наименование привлеченного лица 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организации  привлеченн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расшифровка подписи</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7:00Z</dcterms:modified>
  <cp:revision>88</cp:revision>
  <dc:subject/>
  <dc:title>Программа</dc:title>
</cp:coreProperties>
</file>