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СД "О внесении изменений и дополнений в решение Собрания депутатов Косоржанского сельсовета от 23 июня 2020 г. №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2023 г. №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и дополнений в решение Собрания депутатов Косоржанского сельсовета от 23 июня 2020 г. №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sz w:val="15"/>
          <w:szCs w:val="15"/>
        </w:rPr>
        <w:t>В соответствии с Бюджетного кодекса Российской Федерации,  Федеральным законом от 26.03.2022 № 65-ФЗ «О внесении изменений в Бюджетный кодекс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Внести в  решение Собрания депутатов Косоржанского сельсовета от 23 июня 2020г.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 Курской области»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аздел 2. «Порядок и условия предоставления  муниципальных гарантий» дополнить пунктом 2.7. следующего содержания:</w:t>
      </w:r>
    </w:p>
    <w:p>
      <w:pPr>
        <w:pStyle w:val="Style29"/>
        <w:shd w:fill="EEEEEE" w:val="clear"/>
        <w:spacing w:before="0" w:after="0"/>
        <w:jc w:val="both"/>
        <w:rPr/>
      </w:pPr>
      <w:r>
        <w:rPr>
          <w:rFonts w:cs="Tahoma" w:ascii="Tahoma" w:hAnsi="Tahoma"/>
          <w:color w:val="000000"/>
          <w:sz w:val="18"/>
          <w:szCs w:val="18"/>
        </w:rPr>
        <w:t>«2.7.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1:00Z</dcterms:modified>
  <cp:revision>15</cp:revision>
  <dc:subject/>
  <dc:title>Программа</dc:title>
</cp:coreProperties>
</file>