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ешения "Об утверждении порядка формирования перечня приоритетных расходных обязательств муниципального образования «Косоржанский сельсовет» 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__» ______ 201_г.   № ___                                           ПРОЕКТ</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б утверждении порядка формирования перечня приоритетных расходных обязательств муниципального образования</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Косоржанский сельсовет» Щигровского района,  в целях обеспечения государственной бюджетной политики и принципа единства бюджетной системы, своевременного составления бюджета муниципального образования, Собрание депутатов Косоржанского сельсовета</w:t>
        <w:br/>
      </w:r>
      <w:r>
        <w:rPr>
          <w:rStyle w:val="StrongEmphasis"/>
          <w:rFonts w:cs="Tahoma" w:ascii="Tahoma" w:hAnsi="Tahoma"/>
          <w:color w:val="000000"/>
          <w:sz w:val="18"/>
          <w:szCs w:val="18"/>
        </w:rPr>
        <w:t>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прилагаемый Порядок формирования перечня приоритетных расходных обязательств муниципального образования «Косоржанский сельсовет» Щигровского района Курской област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2019г. №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формирования перечн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оритетных расходных обязательств муниципальн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ирования перечня приоритетных расходных обязательст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Настоящий порядок разработан в целях совершенствования планирования расходов бюджета муниципального образования «Косоржанский сельсовет» Щигровского района и устанавливает процедуру принятия решений по введению новых (изменению действующих) приоритетных расходных муниципального образования «Косоржанский сельсовет» Щигровского района, софинансируемых за счет средств бюджета муниципального образования «Косоржанский сельсовет» Щигровского района, при составлении проекта бюджета на очередной финансовый год и плановый период.</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Перечень приоритетных расходных обязательств муниципального образования (далее также – расходные обязательства), софинансируемых за счет средств бюджета муниципального образования «Косоржанский сельсовет» Щигровского района на очередной финансовый год и плановый период (далее также – перечень), формируется в соответствии с Бюджетным кодексом Российской Федерации, Бюджетным посланием Президента Российской Федерации, указами Президента Российской Федерации, стратегическими документами социально-экономического муниципального образования «Косоржанский сельсовет» Щигровского района, принятыми обязательствами  муниципального образовани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Муниципальное образование  до 1 апреля текущего финансового года направляет государственным заказчикам – координаторам целевых программ муниципального образования предложения по софинансированию расходных обязательств, планируемых к реализации в целевых программах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Государственные заказчики – координаторы целевых программ  до 1 мая текущего финансового года представляют  на бумажном носителе и в электронном виде сводные предложения  по изменению действующих (введению новых) приоритетных расходных обязательств, софинансируемых за счет средств местного бюджета  в очередном финансовом году и плановом периоде.</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Сводные предложения государственных заказчиков – координаторов целевых программ должны содержать пояснительную записку, включающую краткую характеристику текущего состояния отрасли, для решения проблем в которой планируется введение новых (изменение действующих) расходных обязательств, обоснованные предложения о смене направлений расходов бюджета муниципального образования «Косоржанский сельсовет» Щигровского района в целях финансового обеспечения новых расходных обязательств, описание возможных рисков реализации вновь вводимых (изменения действующих) расходных обязательств, финансово-экономическое обоснование предлагаемых расходных обязательств.</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На основании сводных предложений государственных заказчиков – координаторов целевых программ , в пределах средств, выделенных на реализацию целевых программ , администрация сельсовета в соответствии со сроками, установленными для подготовки проекта закона о бюджете на очередной финансовый год и плановый период, формирует проект перечня приоритетных расходных обязательств муниципального образования «Косоржанский сельсовет» Щигровского района, софинансируемых за счет средств бюджета муниципального образования «Косоржанский сельсовет» Щигровского района в очередном финансовом году и плановом перио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9:00:00Z</dcterms:modified>
  <cp:revision>95</cp:revision>
  <dc:subject/>
  <dc:title>Программа</dc:title>
</cp:coreProperties>
</file>