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26" w:hanging="0"/>
        <w:jc w:val="center"/>
        <w:rPr>
          <w:b/>
          <w:b/>
          <w:bCs/>
          <w:spacing w:val="-9"/>
          <w:sz w:val="40"/>
          <w:szCs w:val="40"/>
        </w:rPr>
      </w:pPr>
      <w:r>
        <w:rPr>
          <w:b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-9"/>
          <w:sz w:val="44"/>
          <w:szCs w:val="44"/>
        </w:rPr>
      </w:pPr>
      <w:r>
        <w:rPr>
          <w:b/>
          <w:bCs/>
          <w:spacing w:val="-9"/>
          <w:sz w:val="44"/>
          <w:szCs w:val="44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bCs/>
          <w:spacing w:val="-5"/>
          <w:sz w:val="44"/>
          <w:szCs w:val="44"/>
        </w:rPr>
      </w:pPr>
      <w:r>
        <w:rPr>
          <w:b/>
          <w:bCs/>
          <w:spacing w:val="-5"/>
          <w:sz w:val="44"/>
          <w:szCs w:val="44"/>
        </w:rPr>
        <w:t>КОСОРЖАНСКОГО СЕЛЬСОВЕТА</w:t>
      </w:r>
    </w:p>
    <w:p>
      <w:pPr>
        <w:pStyle w:val="Normal"/>
        <w:shd w:fill="FFFFFF" w:val="clear"/>
        <w:ind w:left="67" w:hanging="0"/>
        <w:jc w:val="center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 xml:space="preserve">ЩИГРОВСКОГО РАЙОНА КУРСКОЙ </w:t>
      </w:r>
    </w:p>
    <w:p>
      <w:pPr>
        <w:pStyle w:val="Normal"/>
        <w:shd w:fill="FFFFFF" w:val="clear"/>
        <w:ind w:left="67" w:hanging="0"/>
        <w:jc w:val="center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108"/>
          <w:sz w:val="44"/>
          <w:szCs w:val="44"/>
        </w:rPr>
      </w:pPr>
      <w:r>
        <w:rPr>
          <w:b/>
          <w:bCs/>
          <w:spacing w:val="108"/>
          <w:sz w:val="44"/>
          <w:szCs w:val="44"/>
        </w:rPr>
        <w:t>РАСПОРЯЖЕНИЕ</w:t>
      </w:r>
    </w:p>
    <w:p>
      <w:pPr>
        <w:pStyle w:val="Normal"/>
        <w:shd w:fill="FFFFFF" w:val="clear"/>
        <w:rPr>
          <w:b/>
          <w:b/>
          <w:bCs/>
          <w:spacing w:val="-3"/>
          <w:sz w:val="44"/>
          <w:szCs w:val="44"/>
        </w:rPr>
      </w:pPr>
      <w:r>
        <w:rPr>
          <w:b/>
          <w:bCs/>
          <w:spacing w:val="-3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</w:rPr>
        <w:t>От «20 » октября  2021 года                      № 17-р</w:t>
      </w:r>
      <w:r>
        <w:rPr/>
        <w:tab/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04"/>
      </w:tblGrid>
      <w:tr>
        <w:trPr>
          <w:trHeight w:val="32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бюджет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Косоржа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» Щигров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на 2022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3 и 2024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Косоржанский сельсовет» Щигровского района Курской области,  в целях повышения качества бюджетного процесса и обеспечения сбалансированности и устойчивости бюджета Косоржанского  сельсовета</w:t>
      </w:r>
    </w:p>
    <w:p>
      <w:pPr>
        <w:pStyle w:val="Normal"/>
        <w:shd w:fill="FFFFFF" w:val="clear"/>
        <w:ind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методику планирования бюджетных ассигнований муниципального образования «Косоржанский сельсовет» Щигровского района     Курской области на 2022 год и на плановый период 2023 и 2024 годов согласно приложению.</w:t>
      </w:r>
    </w:p>
    <w:p>
      <w:pPr>
        <w:pStyle w:val="Normal"/>
        <w:shd w:fill="FFFFFF" w:val="clear"/>
        <w:ind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2"/>
        <w:jc w:val="both"/>
        <w:textAlignment w:val="baseline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рио.Главы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Н.В.Братков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Утверждена</w:t>
      </w:r>
    </w:p>
    <w:p>
      <w:pPr>
        <w:pStyle w:val="Normal"/>
        <w:ind w:left="567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/>
        <w:t>Косоржанского сельсовета</w:t>
      </w:r>
    </w:p>
    <w:p>
      <w:pPr>
        <w:pStyle w:val="Normal"/>
        <w:ind w:left="5670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ind w:left="5670" w:hanging="0"/>
        <w:jc w:val="right"/>
        <w:rPr/>
      </w:pPr>
      <w:r>
        <w:rPr/>
        <w:t>Курской области</w:t>
      </w:r>
    </w:p>
    <w:p>
      <w:pPr>
        <w:pStyle w:val="Normal"/>
        <w:ind w:left="5670" w:hanging="0"/>
        <w:jc w:val="right"/>
        <w:rPr/>
      </w:pPr>
      <w:r>
        <w:rPr/>
        <w:t>от «20» октября 2021 г   № 17-р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Косоржан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1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 основу прогноза расходов бюджета муниципального образования «Косоржан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2 год и плановый период 2023 и 2024 годов, утвержденные Распоряжением Администрации Косоржанского сельсовета Щигровского района Курской области № 28-р от 20.10.2021 года, приказ Министерства финансов Российской Федерации от 8 июня 2018 года № 132-н «Об утверждении Порядка применения кодов бюджетной классификации Российской Федерации» с изменениями и дополнениями, Законы Курской области, нормативно-правовые акты Косоржанского сельсовета Щигровского района Кур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бюджета муниципального образования «Косоржанский сельсовет» Щигровского района Курской области  на 2022 год и на плановый период 2023 и 2024 годов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</w:t>
      </w:r>
      <w:r>
        <w:rPr/>
        <w:t>Планирование объемов на 2022 год и на плановый период 2023 и 2024 годов осуществляется в рамках муниципальных программ Косоржан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>Формирование объема и структуры расходов бюджета сельского поселения на 2022 год и на плановый период 2023 и 2024 годы осуществлялось исходя из следующих основных подходов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</w:t>
      </w:r>
      <w:r>
        <w:rPr/>
        <w:t>определение «базовых» объемов бюджетных ассигнований на 2022 год на основании бюджетных ассигнований, утвержденных Решением Собрания депутатов Косоржанского сельсовета Щигровского района  Курской области от 14.12.2020 г № 73.1.6 «О  бюджете муниципального образования «Косоржанский сельсовет» Щигровского района Курской области на 2021 год и на плановый период 2022 и 2023 годов»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>Планирование расходов бюджета МО «Косоржанский сельсовет» Щигровского района Курской области на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>-  оплату труда  работников органа местного самоуправления, финансируемая за счет средств местного бюджета, осуществляется исходя из утвержденных структур, действующих на 1 января 2021 года, и нормативных актов Косоржан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</w:t>
      </w:r>
      <w:r>
        <w:rPr/>
        <w:t>При формировании  проекта бюджета МО «Косоржанский сельсовет» Щигровского района Курской области на 2022 год и на плановый период 2023 и  2024 годы применены общие подходы к расчету бюджетных проектировок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>2) бюджетные ассигнования, финансовое обеспечение которых осуществляется за счет средств областного  бюджета в виде целевых субвенций и субсидий, предусматриваются в объемах, отраженных в проекте закона Курской области «О областном бюджете на 2022 год и на плановый период 2023 и 2024 годов» на момент формирования бюджета Косоржанского сельсовета Щигровского района Ку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Косоржанский сельсовет» Щигров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Раздел 0100 «Общегосударственные вопросы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5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both"/>
        <w:rPr/>
      </w:pPr>
      <w:r>
        <w:rPr/>
        <w:t>По данному подразделу планируются расходы на содержание Главы Косоржанского сельсовета Щигровского района Курской области по фонду оплаты труда с начислениями исходя из системы оплаты труда Главы сельсовета и установленного размера денежного вознаграждения.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5"/>
        <w:jc w:val="both"/>
        <w:rPr/>
      </w:pPr>
      <w:r>
        <w:rPr/>
        <w:t>По данному подразделу планируются расходы  на содержание Администрации Косоржанского сельсовета Щигровского района Курской области:</w:t>
      </w:r>
    </w:p>
    <w:p>
      <w:pPr>
        <w:pStyle w:val="Normal"/>
        <w:jc w:val="both"/>
        <w:rPr/>
      </w:pPr>
      <w:r>
        <w:rPr/>
        <w:t>по фонду оплаты труда с начислениями, которые определены исходя из действующей системы оплаты труда в Администрации Косоржанского сельсовета Щигровского района Курской области, утвержденной структуры, должностных окладов и штатного расписания  в соответствии с муниципальными правовыми актами Косоржанского сельсовета Щигровского района Курской области;</w:t>
      </w:r>
    </w:p>
    <w:p>
      <w:pPr>
        <w:pStyle w:val="TextBody"/>
        <w:shd w:fill="FFFFFF" w:val="clear"/>
        <w:textAlignment w:val="baseline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ы предусмотрены на уровне бюджета 2021 года, с соблюдением нормативов формирования расходов на содержание органов местного самоуправления</w:t>
      </w:r>
    </w:p>
    <w:p>
      <w:pPr>
        <w:pStyle w:val="TextBody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jc w:val="center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раздел  0113 «Другие общегосударственные вопросы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/>
        <w:t>По данному подразделу планируются расходы:</w:t>
      </w:r>
    </w:p>
    <w:p>
      <w:pPr>
        <w:pStyle w:val="Normal"/>
        <w:ind w:firstLine="855"/>
        <w:jc w:val="both"/>
        <w:rPr/>
      </w:pPr>
      <w:r>
        <w:rPr/>
        <w:t>- на реализацию муниципальной программы «Развитие и укрепление материально-технической базы муниципального образования «Косоржанский сельсовет» Щигровского района Курской области на 2021-2023 годы»  на  уплату коммунальных платежей, на комплекс работ  по поддержке интернет сайта;  сопровождение и обновление нормативно-справочных систем, оплату договоров по обслуживанию программного обеспечения,на оплату договоров гражданско-правового характера, материальные затраты по обеспечению деятельности Администрации Косоржанского сельсовета Курского района Курской области;</w:t>
      </w:r>
    </w:p>
    <w:p>
      <w:pPr>
        <w:pStyle w:val="Normal"/>
        <w:ind w:firstLine="855"/>
        <w:jc w:val="both"/>
        <w:rPr/>
      </w:pPr>
      <w:r>
        <w:rPr/>
        <w:t xml:space="preserve">-на реализацию муниципальной программы "Комплекс мер по профилактике правонарушений на территории Косоржанского сельсовета Щигровского района Курской области на 2020-2022 годы" </w:t>
      </w:r>
    </w:p>
    <w:p>
      <w:pPr>
        <w:pStyle w:val="Normal"/>
        <w:numPr>
          <w:ilvl w:val="0"/>
          <w:numId w:val="3"/>
        </w:numPr>
        <w:ind w:left="0" w:firstLine="855"/>
        <w:jc w:val="both"/>
        <w:rPr/>
      </w:pPr>
      <w:r>
        <w:rPr/>
        <w:t>на реализацию муниципальной программы " Противодействие экстремизму и профилактика терроризма на территории Косоржанского сельсовета на 2020-2022 годы"</w:t>
      </w:r>
    </w:p>
    <w:p>
      <w:pPr>
        <w:pStyle w:val="Normal"/>
        <w:numPr>
          <w:ilvl w:val="0"/>
          <w:numId w:val="3"/>
        </w:numPr>
        <w:ind w:left="0" w:firstLine="855"/>
        <w:jc w:val="both"/>
        <w:rPr/>
      </w:pPr>
      <w:r>
        <w:rPr/>
        <w:t>на реализацию муниципальной программы "Развитие муниципальной службы в муниципальном образовании "Косоржанский сельсовет" Щигровского района Курской области на 2021-2023 годы" для организации обучения и повышения квалификации муниципальных служащих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сходы на уплату членских взносов Ассоциации муниципальных образований Курской области </w:t>
      </w:r>
    </w:p>
    <w:p>
      <w:pPr>
        <w:pStyle w:val="TextBody"/>
        <w:shd w:fill="FFFFFF" w:val="clear"/>
        <w:jc w:val="lef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раздел 0314 "Другие вопросы в области национальной безопасности и правоохранительной деятельности"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о данному подразделу планируются расходы  на обеспечение первичных мер пожарной безопасности в границах населенных пунктов муниципального образования </w:t>
      </w:r>
    </w:p>
    <w:p>
      <w:pPr>
        <w:pStyle w:val="Normal"/>
        <w:shd w:fill="FFFFFF" w:val="clear"/>
        <w:ind w:firstLine="708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</w:rPr>
      </w:pPr>
      <w:r>
        <w:rPr>
          <w:b/>
          <w:bCs/>
        </w:rPr>
        <w:t>Раздел 0400 "Национальная экономика"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>По данному подразделу планируются расходы  на поддержку субъектов малого и среднего предпринимательства в муниципальном образовани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i/>
          <w:iCs/>
          <w:sz w:val="24"/>
          <w:szCs w:val="24"/>
        </w:rPr>
        <w:t>Подраздел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0503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Благоустройство»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 на благоустройство территории муниципального образования «Косоржанский сельсовет, включающие  расходы, связанные с содержанием и уборкой, уличное освещение  территории Косоржан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 на благоустройство мест захоронения (кладбищ) на территории поселения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на комплексное развитие сельской территории 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1000 «Социальная политик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раздел 1001 «Пенсионное обеспечение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осуществление мероприятий муниципальной программы «Социальная поддержка граждан в Косоржанском сельсовете Щигровского района Курской области»:</w:t>
      </w:r>
    </w:p>
    <w:p>
      <w:pPr>
        <w:pStyle w:val="TextBody"/>
        <w:shd w:fill="FFFFFF" w:val="clear"/>
        <w:ind w:firstLine="684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плату пенсии за выслугу лет и доплаты к пенсии муниципальным служащим, объем которых предусмотрен исходя из установленного размера  пенсии и количества получателей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2:00Z</dcterms:created>
  <dc:creator>Zverenkova_A</dc:creator>
  <dc:description/>
  <cp:keywords/>
  <dc:language>en-US</dc:language>
  <cp:lastModifiedBy>Kosorja</cp:lastModifiedBy>
  <cp:lastPrinted>2021-11-03T12:05:00Z</cp:lastPrinted>
  <dcterms:modified xsi:type="dcterms:W3CDTF">2021-11-03T09:06:00Z</dcterms:modified>
  <cp:revision>2</cp:revision>
  <dc:subject/>
  <dc:title/>
</cp:coreProperties>
</file>