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ОСОРЖАН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22» января  2018  года                            №3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Косоржа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 Об общих принципах организации местного самоуправления в Российской Федерации», администрация  Косоржан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Косоржанский сельсовет» Щигровского района Курской области на 2018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А.П.Игол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Косоржан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22.01.2018 г. №3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 на  территории  муниципального образования  «Косоржа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18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984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 муниципального района, в ЕДДС Щигр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ind w:left="-993" w:hanging="0"/>
        <w:rPr/>
      </w:pPr>
      <w:r>
        <w:rPr/>
        <w:t xml:space="preserve"> </w:t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Admin</cp:lastModifiedBy>
  <cp:lastPrinted>2018-01-26T11:48:00Z</cp:lastPrinted>
  <dcterms:modified xsi:type="dcterms:W3CDTF">2018-01-26T08:49:00Z</dcterms:modified>
  <cp:revision>6</cp:revision>
  <dc:subject/>
  <dc:title>РОССИЙСКАЯ</dc:title>
</cp:coreProperties>
</file>