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ОСОРЖА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22» января  2018  года                                  №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Косоржан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 со  ст. 14 Федерального  закона  Российской   Федерации 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10.2003 г.  «Об общих  принципах организации  местного  самоуправления в Российской  Федерации», Федерального  закона  от 06.03.2006 года  № 35-ФЗ  «О противодействии терроризму»,  Федерального закона от 25.07.2002 года № 114-ФЗ «О противодействии экстремистской  деятельности»  Администрация Косоржан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профилактике  терроризма  и  экстремизма  на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Косоржанского  сельсовета Щигровского района  на 2018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А.П.Иго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соржа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22.01.2018 г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Косоржанского сельсовета Щигровского района 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7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Kosorja</cp:lastModifiedBy>
  <cp:lastPrinted>2018-01-26T11:50:00Z</cp:lastPrinted>
  <dcterms:modified xsi:type="dcterms:W3CDTF">2018-02-08T08:41:00Z</dcterms:modified>
  <cp:revision>7</cp:revision>
  <dc:subject/>
  <dc:title/>
</cp:coreProperties>
</file>