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before="0" w:after="0"/>
        <w:ind w:left="720" w:hanging="0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АДМИНИСТРАЦИЯ</w:t>
      </w:r>
    </w:p>
    <w:p>
      <w:pPr>
        <w:pStyle w:val="Normal"/>
        <w:widowControl w:val="false"/>
        <w:jc w:val="center"/>
        <w:rPr/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КОСОРЖАНСКОГО СЕЛЬСОВЕТА</w:t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 w:val="40"/>
          <w:szCs w:val="40"/>
          <w:lang w:eastAsia="zh-CN" w:bidi="hi-IN"/>
        </w:rPr>
      </w:pPr>
      <w:r>
        <w:rPr>
          <w:rFonts w:eastAsia="SimSun;宋体" w:cs="Mangal"/>
          <w:kern w:val="2"/>
          <w:sz w:val="40"/>
          <w:szCs w:val="40"/>
          <w:lang w:eastAsia="zh-CN" w:bidi="hi-IN"/>
        </w:rPr>
        <w:t xml:space="preserve">ЩИГРОВСКОГО РАЙОНА КУРСКОЙ </w:t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 w:val="40"/>
          <w:szCs w:val="40"/>
          <w:lang w:eastAsia="zh-CN" w:bidi="hi-IN"/>
        </w:rPr>
      </w:pPr>
      <w:r>
        <w:rPr>
          <w:rFonts w:eastAsia="SimSun;宋体" w:cs="Mangal"/>
          <w:kern w:val="2"/>
          <w:sz w:val="40"/>
          <w:szCs w:val="40"/>
          <w:lang w:eastAsia="zh-CN" w:bidi="hi-IN"/>
        </w:rPr>
        <w:t>ОБЛАСТИ</w:t>
      </w:r>
    </w:p>
    <w:p>
      <w:pPr>
        <w:pStyle w:val="Normal"/>
        <w:widowControl w:val="fals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ПОСТАНОВЛЕНИЕ</w:t>
      </w:r>
    </w:p>
    <w:p>
      <w:pPr>
        <w:pStyle w:val="Normal"/>
        <w:widowControl w:val="false"/>
        <w:spacing w:lineRule="atLeast" w:line="200"/>
        <w:jc w:val="center"/>
        <w:rPr>
          <w:rFonts w:eastAsia="SimSun;宋体" w:cs="Calibri"/>
          <w:b/>
          <w:b/>
          <w:kern w:val="2"/>
          <w:sz w:val="28"/>
          <w:szCs w:val="28"/>
          <w:lang w:eastAsia="en-US" w:bidi="hi-IN"/>
        </w:rPr>
      </w:pPr>
      <w:r>
        <w:rPr>
          <w:rFonts w:eastAsia="SimSun;宋体" w:cs="Calibri"/>
          <w:b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spacing w:before="0" w:after="120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от «18» января 2023 года                    №4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одготовке и провед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жароопасного сезона 2023 года 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и  муниципальных образован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Щигровского района Кур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  Федеральным законом от 21.12.1994 г. № 69- ФЗ «О пожарной безопасности», Распоряжением Губернатора Курской области от 18.01.2023  №18-рг «О подготовке и проведении пожароопасного сезона 2023 года на территории Курской области», и в целях организации и проведения мероприятий  по усилению охраны лесов, населенных пунктов и организаций, независимо от их организационно-правовой формы на территории Косоржанского сельсовета Щигровского района Курской области от  пожаров  в 2023 году</w:t>
      </w:r>
    </w:p>
    <w:p>
      <w:pPr>
        <w:pStyle w:val="Style25"/>
        <w:ind w:firstLine="709"/>
        <w:jc w:val="both"/>
        <w:rPr/>
      </w:pPr>
      <w:r>
        <w:rPr>
          <w:sz w:val="26"/>
          <w:szCs w:val="26"/>
        </w:rPr>
        <w:t>1. Создать оперативный штаб по подготовке и проведению пожароопасного сезона 2023 года на территории Косоржанского сельсовета Щигровского  района (далее оперативный штаб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план мероприятий  по подготовке и проведению пожароопасного сезона 2023  года на территориях Косоржанского сельсовета Щигровского района Курской обла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Организовать подготовку к прохождению пожароопасного сезона 2023 года в соответствии с планом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законную силу с момента его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соржанского сельсовета </w:t>
      </w:r>
    </w:p>
    <w:p>
      <w:pPr>
        <w:pStyle w:val="Normal"/>
        <w:jc w:val="both"/>
        <w:rPr/>
      </w:pPr>
      <w:r>
        <w:rPr>
          <w:sz w:val="26"/>
          <w:szCs w:val="26"/>
        </w:rPr>
        <w:t>Щигровского района                                                                                   Г.Д.Захаров</w:t>
      </w:r>
    </w:p>
    <w:p>
      <w:pPr>
        <w:pStyle w:val="Normal"/>
        <w:spacing w:lineRule="exact" w:line="240"/>
        <w:ind w:left="3545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Приложение №1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 Unicode MS"/>
        </w:rPr>
        <w:t>Косоржанского сельсовета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Щигровского района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от 18.01.2023г. №4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ого штаба по подготовке и проведению пожароопас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зона 2023 года на территории Косоржа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овета Щигр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386"/>
        <w:gridCol w:w="1843"/>
      </w:tblGrid>
      <w:tr>
        <w:trPr>
          <w:tblHeader w:val="true"/>
          <w:trHeight w:val="322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322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Г.Д.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перативного штаба- Глава Косоржанского сельсовета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7-18</w:t>
            </w:r>
          </w:p>
        </w:tc>
      </w:tr>
      <w:tr>
        <w:trPr>
          <w:trHeight w:val="322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ва Н.В.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Косоржанского сельсовета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7-18</w:t>
            </w:r>
          </w:p>
        </w:tc>
      </w:tr>
      <w:tr>
        <w:trPr>
          <w:trHeight w:val="322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ов Н.В.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ФХ 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Н.В.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осоржанским ФАПом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ков С.И.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ДПК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ерин Ю.М.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Косоржанского сельсовет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17"/>
          <w:pgMar w:left="1134" w:right="164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Приложение №2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к постановлению администрации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Косоржанского сельсовета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Щигровского района</w:t>
      </w:r>
    </w:p>
    <w:p>
      <w:pPr>
        <w:pStyle w:val="Normal"/>
        <w:jc w:val="right"/>
        <w:rPr/>
      </w:pPr>
      <w:r>
        <w:rPr>
          <w:rFonts w:eastAsia="Arial Unicode MS"/>
        </w:rPr>
        <w:t>от 18.01.2023г. №4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по подготовке и проведению  пожароопасного сезона 2023 года на территории Косоржанского сельсовета Щигровского района Ку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2551"/>
        <w:gridCol w:w="284"/>
        <w:gridCol w:w="2893"/>
        <w:gridCol w:w="56"/>
      </w:tblGrid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е исполнители </w:t>
            </w:r>
          </w:p>
        </w:tc>
      </w:tr>
      <w:tr>
        <w:trPr>
          <w:trHeight w:val="109" w:hRule="atLeast"/>
        </w:trPr>
        <w:tc>
          <w:tcPr>
            <w:tcW w:w="1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I Организационные мероприятия </w:t>
            </w:r>
          </w:p>
        </w:tc>
      </w:tr>
      <w:tr>
        <w:trPr>
          <w:trHeight w:val="9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смотрение на заседаниях КЧС и ОПБ администрации Косоржанского сельсовета вопросов подготовки и проведения </w:t>
            </w:r>
            <w:r>
              <w:rPr>
                <w:sz w:val="28"/>
                <w:szCs w:val="28"/>
              </w:rPr>
              <w:t xml:space="preserve">пожароопасного сезона 2023 года </w:t>
            </w:r>
            <w:r>
              <w:rPr>
                <w:color w:val="000000"/>
                <w:sz w:val="28"/>
                <w:szCs w:val="28"/>
              </w:rPr>
              <w:t xml:space="preserve">с заслушиванием отчетов  руководителей организаций о принимаемых мерах по обеспечению пожарной безопасност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проведении заседаний КЧС и ОПБ 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ЧС и ОПБ администрации сельсовета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ие плана превентивных мероприятий по подготовке к </w:t>
            </w:r>
            <w:r>
              <w:rPr>
                <w:sz w:val="28"/>
                <w:szCs w:val="28"/>
              </w:rPr>
              <w:t>пожароопасному сезону 2023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01.03.2023 г 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овета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роведения широкой информационной компании среди населения, направленной на соблюдение требований пожарной безопасности в населенных пунктах и организациях, независимо от их организационно-правовой формы на территории муниципального образован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МО 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профилактической и разъяснительной работы с детьми в общеобразовательных учреждениях по вопросам соблюдения Правил пожарной безопасност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овета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дополнительного привлечения населения и проведение их подготовки по тушению природных пожаров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период пожароопасного сезона 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необходимого резерва материальных и финансовых средств на тушение техногенных пожаров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овать проверку мест возможного проживания лиц без определенного места жительства, (бесхозных строений) с целью незаконного проживан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 МВД России «Щигровский», Администрация МО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овать контроль за лицами, освободившимися из мест лишения свободы, с целью организации с ними пожарно-профилактической работ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 МВД России «Щигровский», Администрация МО</w:t>
            </w:r>
          </w:p>
        </w:tc>
      </w:tr>
      <w:tr>
        <w:trPr>
          <w:trHeight w:val="109" w:hRule="atLeast"/>
        </w:trPr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I Практические мероприятия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ротивопожарного состояния занимаемых и обслуживаемых территор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15.03.2023 г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, Щигровские РЭС, «Курскспецдорстрой», ОЭ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дъездов, особенно в зимнее время, к водоисточникам пожарных машин, оборудование естественных и искусственных водоёмов площадками для взятия воды. Оборудование водонапорных башен устройствами для забора воды пожарными машинами для тушения пож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01.04.2023г.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обучения специалистов и населения (организация инструктажей) противопожарным мероприятия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период противопожарного сезона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профилактических противопожарных мероприятий с населением подведомственной территор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чистку населенных пунктов, объектов административного и производственного назначений, зданий, от сухой травы и лист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15.04.2023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ранцевых огнетушителей и первичных мер пожаротушения для ДПД и ДПК и волонте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15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готовности отрядов ДПД и ДПК для ликвидации природных пожар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период пожароопасного сезона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16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ресечение нарушений правил пожарной безопасности в лесах, населенных пунк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период пожароопасного сезона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17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необходимости организовать введение на подведомственной территории муниципальных образований особого противопожарного режим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период пожароопасного сезона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18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обрезку деревьев, имеющих семена в виде пуха для обеспечения меньшей вероятности возникновения возгораний в пожароопасн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01.05.2023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19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тах непосредственной близости и примыкания населенных пунктов к необрабатываемым полям произвести опашку населенных пунктов  шириной не менее 6 мет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20.04.2023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ть дороги и подъезды к источникам пожарного водоснабжения в зимнее время постоянно очищенными от снега для подъезда пожарных маши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зимнее время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1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вопрос привлечения техники для пожаротушения путем заключения соглашений с собственни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2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ить систему оповещения населения и добровольцев при пожаре. Провести сверку номеров телефонов добровольце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 месяц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17" w:h="11906"/>
      <w:pgMar w:left="1134" w:right="1134" w:gutter="0" w:header="0" w:top="164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/>
    <w:rPr>
      <w:rFonts w:ascii="Arial" w:hAnsi="Arial" w:cs="Arial"/>
      <w:b/>
      <w:bCs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31"/>
      <w:ind w:firstLine="566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4">
    <w:name w:val="Готовый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23:00Z</dcterms:created>
  <dc:creator>1</dc:creator>
  <dc:description/>
  <cp:keywords/>
  <dc:language>en-US</dc:language>
  <cp:lastModifiedBy>Kosorja</cp:lastModifiedBy>
  <cp:lastPrinted>2023-03-17T15:34:00Z</cp:lastPrinted>
  <dcterms:modified xsi:type="dcterms:W3CDTF">2023-03-17T12:46:00Z</dcterms:modified>
  <cp:revision>19</cp:revision>
  <dc:subject/>
  <dc:title>РОССИЙСКАЯ</dc:title>
</cp:coreProperties>
</file>