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 Администрации Косоржанского сельсовета Щигровского района Курской области об исполнении местного бюджета з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осоржа                    </w:t>
        <w:tab/>
        <w:t>10 июня 2020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рки:     распоряжение Администрации Косоржанского сельсовета Щигровского района № 27-р от 24 декабря 2019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Проверить достоверность предоставленного отчета, как носителя полной информации о финансовой деятельности главного распорядителя бюджетных средств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: Отчет администрации Косоржанского сельсовета Щигровского района Курской области об исполнении местного бюджета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муниципального образования предоставлен в соответствии с требованиями статей 264.1 и 264.4 Бюджетного кодекса Российской Федерации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доходам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ходы муниципального образования в 2019 году составили 4615,3 тыс.руб. или 98,3% от утвержденного объема доходов (4696,8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поступления муниципального образования в 2019 году составили 1469,5 тыс.руб. Это 100,2% от планируемых назначений и 31,8% от общей суммы доходов бюджета. В налоговые и неналоговые поступления входят: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поступил в объеме 37 тыс.руб., что составляет 2,5% поступления собственных доходов;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– 54,6% или 803,2 тыс.руб.;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– 1,3% или 18,5 тыс.руб.;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одажи материальных и нематериальных активов – 41,6% или 610,8 тыс.руб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составляют 68,2% (3145,9 тыс.руб.) от общего объема поступления в доход бюджета муниципального образования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овые назначения по безвозмездным поступлениям от других бюджетов бюджетной системы РФ исполнены на 96,7 %, утвержденный объем поступлений 3071,8 тыс.руб., исполнено 2970,8 тыс.руб., в том числе: дотации 472,6 тыс.руб., субвенции 77,8 тыс.руб., иные межбюджетные трансферты 2420,4 тыс.руб. (план – 2521,4тыс.руб.).Поступили прочие безвозмездные поступления в сумме175 тыс.руб.(план-158,5 тыс.руб.)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66% (3071,8 межбюджетные трансферты – 77,8 субвенции +0,0 НДФЛ по дополнительному нормативу) : (4615,3 доходы – 77,8 субвенции) * 100=66%)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ссовое исполнение расходов муниципального бюджета главным распорядителем бюджетных средств составило 3325 тыс.руб. Или 94,7 % от утвержденных бюджетных ассигнований (предельные бюджетные ассигнования были предусмотрены в сумме 3511,1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исполнения расходов бюджета муниципального образования «Косоржанский сельсовет» по разделам бюджетной классификации расходов бюджетов представлена в таблице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696"/>
        <w:gridCol w:w="1422"/>
        <w:gridCol w:w="15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19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 общего исполнения расходов в 2019 году 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 (01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0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 (01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 (0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 (02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(04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 (04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 (04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 (05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(05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05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 (10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(1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 (130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1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исполненные назначения, предусмотренные ассигнованиями, составили 186,1тыс.руб. по разделам  - «Общегосударственные вопросы»(72,6 тыс. руб.), «Национальная экономика» (22 тыс.руб.) и    «Благоустройство».(91,5 тыс. руб)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чины не  использования, предусмотренных ассигнованиями средств:  недополученные доходы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оплату труда с начислениями составили 1064,7 тыс.руб. Доля оплаты труда с начислениями в расходах местного бюджета в 2019 году составляет 32%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долг по данным бюджетной отчетности МО «Косоржанский сельсовет»  на 31.12.2019 года отсудствует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требования статьи 107 Бюджетного кодекса РФ соблюдены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 «Нефинансовые активы» на начало 2019 года составили 2204,4 тыс.руб. (103,3 тыс.руб. –«Основные средства», 2101,2 тыс.руб. «Нефинансовые активы имущества казны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ец года по разделу 1 «Нефинансовые активы» данные по балансу составили 6540,1 тыс.руб. (68,5 тыс.руб. – «Основные средства», 2795,6 тыс. руб.– «Непроизведенные активы»,638тыс. Руб. – «Вложения в нефинансовые активы», 3038 тыс.руб. «Нефинансовые активы имущества казны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1 «Финансовые активы» на начало 2019 года составляли 359,3 тыс.руб. (231,4 тыс.руб.- «Средства учреждения на банковских счетах», 50 тыс.руб. – «Финансовые вложения», «Дебиторская задолженность по доходам» - 77,9 тыс.руб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1 «Финансовые активы» на конец 2019 года составили 495,9 тыс.руб. (104,7 тыс.руб. – «Средства учреждения на банковских счетах», 50 тыс.руб. – «Финансовые вложения», «Дебиторская задолженность по доходам» - 341,2 тыс.руб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баланса дебиторская задолженность по состоянию на 01.01.2020 года составляет 341,2 тыс.руб., кредиторская задолженность – 415,1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соответствует требованиям статьей 261.1, 264.4 Бюджетного кодекса РФ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 в 2019 году составили 4615,3 тыс.руб., что составляет 98,3% от утвержденного объема доходов (4696,8 тыс.руб.). Расходы бюджета составили 3325 тыс.руб., что составляет 94,7 % от утвержденных расходов (3511,1тыс.руб.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ные назначения, предусмотренные бюджетными ассигнованиями 186,1 тыс.руб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мощи областного бюджета в собственных доходах муниципального образования составила 66%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латы труда с начислениями в расходах местного бюджета в 2019 году составила 32%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долг отсутствует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остоянию на 01.01.2020 года составляет  - 341,2 тыс.руб., кредиторская задолженность – 415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финансовому контролю                                      Л. А. Горд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оржанского сельсовета                                                      А. П. Иго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firstLine="851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37:00Z</dcterms:created>
  <dc:creator>User</dc:creator>
  <dc:description/>
  <cp:keywords/>
  <dc:language>en-US</dc:language>
  <cp:lastModifiedBy>Kosorja</cp:lastModifiedBy>
  <cp:lastPrinted>2021-03-23T15:50:00Z</cp:lastPrinted>
  <dcterms:modified xsi:type="dcterms:W3CDTF">2021-03-23T12:50:00Z</dcterms:modified>
  <cp:revision>2</cp:revision>
  <dc:subject/>
  <dc:title/>
</cp:coreProperties>
</file>